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________________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/>
        <w:t>комісії з питань призначення  державних соціальних допомо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Кравчук Святослав Євге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цька Тетяна Костянти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нюк Людмила Геннад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соціальних виплат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ієва Людмила Олег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виплати пенсій управління Пенсійного фонду України у м. Луцьк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ук Наталія Анатол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-юрисконсульт Луцького міського центру зайнято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ук Галина Варфолом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ризначення державних допомог департаменту соціальної політики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ядко Лариса Вікто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. Луцьк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ук Ганна Іва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bCs w:val="false"/>
                <w:szCs w:val="28"/>
              </w:rPr>
              <w:t>постійної комісії міської ради з питань соціального захисту, охорони здоров’я, материнства та дитинства (за згодою)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олюк Зорян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ерсоніфікованого обліку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слюк Наталія Миколаї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юридичн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цковець Людмила Степа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фінансування житлово-комунального господарства та інвестицій управління фінанс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льган Федір Пилип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character" w:styleId="2">
    <w:name w:val="Основной текст (2)"/>
    <w:basedOn w:val="Style13"/>
    <w:qFormat/>
    <w:rPr>
      <w:i/>
      <w:iCs/>
      <w:spacing w:val="4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11T11:45:00Z</dcterms:modified>
  <cp:revision>47</cp:revision>
  <dc:subject/>
  <dc:title/>
</cp:coreProperties>
</file>