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</w:t>
      </w:r>
      <w:r>
        <w:rPr>
          <w:lang w:val="ru-RU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ru-RU"/>
        </w:rPr>
        <w:t>до рішення виконавчого комітету «</w:t>
      </w:r>
      <w:r>
        <w:rPr/>
        <w:t>Про внесення змін до складу</w:t>
      </w:r>
      <w:r>
        <w:rPr>
          <w:lang w:val="ru-RU"/>
        </w:rPr>
        <w:t xml:space="preserve"> </w:t>
      </w:r>
      <w:r>
        <w:rPr/>
        <w:t>комісії</w:t>
      </w:r>
      <w:r>
        <w:rPr>
          <w:lang w:val="ru-RU"/>
        </w:rPr>
        <w:t xml:space="preserve"> </w:t>
      </w:r>
      <w:r>
        <w:rPr/>
        <w:t>з визначення збитків, завданих внаслідок</w:t>
      </w:r>
      <w:r>
        <w:rPr>
          <w:lang w:val="ru-RU"/>
        </w:rPr>
        <w:t xml:space="preserve"> </w:t>
      </w:r>
      <w:r>
        <w:rPr/>
        <w:t>використання земельних ділянок</w:t>
      </w:r>
      <w:r>
        <w:rPr>
          <w:lang w:val="ru-RU"/>
        </w:rPr>
        <w:t xml:space="preserve"> </w:t>
      </w:r>
      <w:r>
        <w:rPr/>
        <w:t>без правовстановлюючих документів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У Луцькій міській раді функціонує комісія з визначення збитків, завданих внаслідок використання земельних ділянок міської комунальної власності без правовстановлюючих документ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ловою вищевказаної комісії, згідно рішення виконкому міської ради від 17.02.2016 № 97-1, є перший заступник міського голови Яковлев Тарас Володимирович який, у зв’язку з проведеними кадровими змінами, на даний час звільнений з посади першого заступника міського голови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гідно п.5.3. Порядку визначення та відшкодування Луцькій міській раді збитків, завданих внаслідок використання земельних ділянок міської комунальної власності без правовстановлюючих документів, затвердженого рішенням міської ради від 26.02.2014 № 55/103, головою комісії є заступник міського голови згідно розподілу обов’язк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даний час заступником міського голови, який є відповідальним за організацію роботи у сфері регулювання земельних відносин, згідно розпорядження міського голови від 19.04.2017 № 31-ра «Про розподіл обов’язків між секретарем міської ради, виконувачем повноважень міського голови, першим заступником, заступниками міського голови, заступником міського голови, керуючим справами виконкому» є заступник міського голови Рачков Олександр Леонідович, якого і пропонується призначити головою комісії з визначення збитків завданих внаслідок використання земельних ділянок міської комунальної власності без правовстановлюючих документі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рім того, у зв’язку з реорганізацією територіальних органів Держгеокадастру у Волинській області, член комісії (за згодою) Марчук Сергій Сергійович на даний час не </w:t>
      </w:r>
      <w:r>
        <w:rPr>
          <w:color w:val="FF0000"/>
        </w:rPr>
        <w:t>замає</w:t>
      </w:r>
      <w:r>
        <w:rPr/>
        <w:t xml:space="preserve"> посаду головного спеціаліста відділу державного земельного кадастру управління Держгеокадастру у Луцькому районі Волинської області, у зв’язку з чим Марчука С.С. доцільного вивести зі складу комісії з визначення збитків завданих внаслідок використання земельних ділянок міської комунальної власності без правовстановлюючих докумен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земельних ресурсів </w:t>
      </w:r>
    </w:p>
    <w:p>
      <w:pPr>
        <w:pStyle w:val="Normal"/>
        <w:jc w:val="both"/>
        <w:rPr/>
      </w:pPr>
      <w:r>
        <w:rPr/>
        <w:t xml:space="preserve">Луцької міської ради                                                                           Сергій Шабал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5:00Z</dcterms:created>
  <dc:creator>Dixy</dc:creator>
  <dc:description/>
  <cp:keywords/>
  <dc:language>en-US</dc:language>
  <cp:lastModifiedBy>mihalchuk.m</cp:lastModifiedBy>
  <cp:lastPrinted>2016-12-20T17:37:00Z</cp:lastPrinted>
  <dcterms:modified xsi:type="dcterms:W3CDTF">2017-04-25T11:19:00Z</dcterms:modified>
  <cp:revision>4</cp:revision>
  <dc:subject/>
  <dc:title>ДОВІДКА</dc:title>
</cp:coreProperties>
</file>