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32847294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   №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внесення змін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до складу ліквідаційної комісії</w:t>
      </w:r>
    </w:p>
    <w:p>
      <w:pPr>
        <w:pStyle w:val="Normal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«Зелене господарство м. Луць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50"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Відповідно до ст. 59 Господарського кодексу України,                                      ст. 105 Цивільного кодексу України, для забезпечення виконання рішення міської ради від 24.09.2014 року № 64/9 «Про ліквідацію комунального підприємства «Зелене господарство м. Луцька», та у зв’язку із кадровими змінами, міська рада</w:t>
      </w:r>
    </w:p>
    <w:p>
      <w:pPr>
        <w:pStyle w:val="Normal"/>
        <w:shd w:fill="FFFFFF" w:val="clear"/>
        <w:ind w:right="50" w:firstLine="708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складу ліквідаційної комісії комунального підприємства, затвердженого рішенням міської ради від 24.09.2014 року              № 64/9 </w:t>
      </w:r>
      <w:r>
        <w:rPr>
          <w:bCs/>
          <w:color w:val="000000"/>
          <w:spacing w:val="-1"/>
          <w:sz w:val="28"/>
          <w:szCs w:val="28"/>
          <w:lang w:val="uk-UA"/>
        </w:rPr>
        <w:t>«Про ліквідацію комунального підприємства «Зелене господарство         м. Луцька», зі змінами, що затверджені рішенням міської ради від 26.11.2014 року № 66/20 «Про внесення змін до ліквідаційної комісії комунального підприємства «Зелене господарство м. Луцька» та рішенням міської ради від 07.09.2017 року № 30/15 «Про внесення змін до складу ліквідаційної комісії комунального підприємства «Зелене господарство м. Луцька»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1.1. Вивести зі складу ліквідаційної комісії голову ліквідаційної комісії Кузьмича Валерія Феодосій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1.2. Ввести до складу ліквідаційної комісії та призначити її головою Феденчука Богдана Михайловича (ідентифікаційний номер 2713303355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першого заступника міського голови Недопада Г.В. та постійну 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      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Надія Коленда 773 160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1:00Z</dcterms:created>
  <dc:creator>ira_k</dc:creator>
  <dc:description/>
  <cp:keywords/>
  <dc:language>en-US</dc:language>
  <cp:lastModifiedBy>grelja</cp:lastModifiedBy>
  <cp:lastPrinted>2018-03-06T09:28:00Z</cp:lastPrinted>
  <dcterms:modified xsi:type="dcterms:W3CDTF">2020-01-29T14:49:00Z</dcterms:modified>
  <cp:revision>16</cp:revision>
  <dc:subject/>
  <dc:title> </dc:title>
</cp:coreProperties>
</file>