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зміни у складі постійно діючої міжвідомчої комісії з розгляду питань, пов’язаних з відключенням споживачів від мереж централізованого опалення 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ячого водопостачанн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м виконавчого комітету Луцької міської ради від 07.06.2017 № 286-1  «Про </w:t>
      </w:r>
      <w:r>
        <w:rPr>
          <w:bCs/>
          <w:sz w:val="28"/>
          <w:szCs w:val="28"/>
        </w:rPr>
        <w:t>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  <w:r>
        <w:rPr>
          <w:sz w:val="28"/>
          <w:szCs w:val="28"/>
        </w:rPr>
        <w:t>» було затверджено склад комісії, однак у зв’язку із кадровими змінами, з метою забезпечення її ефективної роботи  виникла необхідність внести зміни у склад даної комісії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ЖКГ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2:00Z</dcterms:created>
  <dc:creator>grelja</dc:creator>
  <dc:description/>
  <dc:language>en-US</dc:language>
  <cp:lastModifiedBy>andrushchenko</cp:lastModifiedBy>
  <cp:lastPrinted>2016-02-09T16:26:00Z</cp:lastPrinted>
  <dcterms:modified xsi:type="dcterms:W3CDTF">2017-10-11T11:42:00Z</dcterms:modified>
  <cp:revision>2</cp:revision>
  <dc:subject/>
  <dc:title>ПОЯСНЮВАЛЬНА ЗАПИСКА</dc:title>
</cp:coreProperties>
</file>