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 xml:space="preserve">Про внесення змін до складу робочої групи з погодження місця розташування та функціонування тимчасових споруд»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Враховуючи звернення управління розвитку підприємництва та реклами міської ради, з метою забезпечення ефективної роботи робочої групи підготовлено проект рішення </w:t>
      </w:r>
      <w:r>
        <w:rPr>
          <w:bCs w:val="false"/>
          <w:szCs w:val="28"/>
        </w:rPr>
        <w:t>«</w:t>
      </w:r>
      <w:r>
        <w:rPr/>
        <w:t>Про внесення змін до складу робочої групи з погодження місця розташування та функціонування тимчасових споруд».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>Робоча група з погодження місця розташування та функціонування тимчасових споруд для провадження підприємницької діяльності на території міста Луцька утворена рішенням виконавчого комітету від 16.12.2015 №729-1 та включає велику кількість учасників – 21 особу, в тому числі 10 депутатів міської ради.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Оскільки, деякі члени цієї робочої групи не приймають участь у її роботі, пропонується виключити зі складу робочої групи:</w:t>
      </w:r>
    </w:p>
    <w:p>
      <w:pPr>
        <w:pStyle w:val="Normal"/>
        <w:ind w:right="-40" w:hanging="0"/>
        <w:jc w:val="both"/>
        <w:rPr/>
      </w:pPr>
      <w:r>
        <w:rPr/>
        <w:t>- Лупана Миколу Дмитровича – завідуючого відділом комунальної гігієни санітарно-епідеміологічної станції м. Луцька та Луцького району.</w:t>
      </w:r>
    </w:p>
    <w:p>
      <w:pPr>
        <w:pStyle w:val="Normal"/>
        <w:ind w:right="-40" w:hanging="0"/>
        <w:jc w:val="both"/>
        <w:rPr/>
      </w:pPr>
      <w:r>
        <w:rPr/>
        <w:t>- Горбача Миколу Дмитровича – начальника сектору управління Держтехногенбезпеки управління МНС України у Волинській області.</w:t>
      </w:r>
    </w:p>
    <w:p>
      <w:pPr>
        <w:pStyle w:val="Normal"/>
        <w:ind w:right="-40" w:hanging="0"/>
        <w:jc w:val="both"/>
        <w:rPr/>
      </w:pPr>
      <w:r>
        <w:rPr/>
        <w:t xml:space="preserve">     </w:t>
      </w:r>
      <w:r>
        <w:rPr/>
        <w:t xml:space="preserve">Водночас пропонується вивести з членів робочої групи Єлову Лілію Анатоліївну – директора департаменту фінансів та бюджету, Козака Івана Веніаміновича, головного спеціаліста відділу інженерно-транспортної інфраструктури та санітарного нагляду департаменту ЖКГ та провести заміну, виключивши Федосеєву Анастасію Валеріївну, начальника відділу оренди землі управління земельних ресурсів, а включити  Шабалу Сергія Олександровича.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  Леонід Герасим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0:00Z</dcterms:created>
  <dc:creator>mihalchuk.m</dc:creator>
  <dc:description/>
  <cp:keywords/>
  <dc:language>en-US</dc:language>
  <cp:lastModifiedBy>mihalchuk.m</cp:lastModifiedBy>
  <dcterms:modified xsi:type="dcterms:W3CDTF">2016-07-19T09:20:00Z</dcterms:modified>
  <cp:revision>1</cp:revision>
  <dc:subject/>
  <dc:title>Пояснювальна записка</dc:title>
</cp:coreProperties>
</file>