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«Про внесення змін до складу робочої групи з погодження місця розташування та функціонування тимчасових споруд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 Законів України «Про регулювання містобудівної діяльності», «Про місцеве самоврядування в Україні», наказу Міністерства 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 підприємницької діяльності», у зв’язку з кадровими змінами у виконавчих органах міської ради  та враховуючи лист управління земельних ресурсів від 08.04.2015 №29-4/335 «Про внесення змін  в склад робочої групи» управління містобудування та архітектури  підготувало  проект рішення  для внесення на чергове засідання виконавчого комітету Луцької міської ради «Про внесення  змін до складу робочої групи з погодження місця розташування та функціонування тимчасових споруд»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управління                                                          Ярослав Матві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ловацька 777867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4:00Z</dcterms:created>
  <dc:creator>Vita</dc:creator>
  <dc:description/>
  <cp:keywords/>
  <dc:language>en-US</dc:language>
  <cp:lastModifiedBy>Vita</cp:lastModifiedBy>
  <cp:lastPrinted>2015-05-28T10:05:00Z</cp:lastPrinted>
  <dcterms:modified xsi:type="dcterms:W3CDTF">2015-05-28T12:14:00Z</dcterms:modified>
  <cp:revision>2</cp:revision>
  <dc:subject/>
  <dc:title>Пояснювальна записка</dc:title>
</cp:coreProperties>
</file>