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внесення змін до складу спостереж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ідповідно до</w:t>
      </w:r>
      <w:r>
        <w:rPr>
          <w:szCs w:val="28"/>
          <w:lang w:val="uk-UA"/>
        </w:rPr>
        <w:t xml:space="preserve"> постанови Кабінету Міністрів України від 01.04.2004 № 429 «Про затвердження положень про спостережні комісії та піклувальні ради при спеціальних виховних установах» пропонуємо внести зміни до складу спостережної комісії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оложення про відділ взаємодії з правоохоронними органами та запобігання корупції юридичного управління Луцької міської ради одним із завдань відділу є здійснення координації та методичного керівництва роботою спостережної комісії. У зв’язку з чим є необхідним введення до складу спостережної комісії працівників відділу, а саме Романюка О.Є. –  начальника відділу, Міненко С.М. – головного спеціаліста, юриста відділу, секретарем коміс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Начальник</w:t>
        <w:tab/>
        <w:t xml:space="preserve">юридичного </w:t>
      </w:r>
      <w:r>
        <w:rPr>
          <w:szCs w:val="28"/>
          <w:lang w:val="uk-UA"/>
        </w:rPr>
        <w:t>управління</w:t>
      </w:r>
      <w:r>
        <w:rPr>
          <w:szCs w:val="28"/>
        </w:rPr>
        <w:t xml:space="preserve"> </w:t>
        <w:tab/>
        <w:tab/>
        <w:tab/>
        <w:t>Олександр Рач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4:00Z</dcterms:created>
  <dc:creator>Litvinchuk</dc:creator>
  <dc:description/>
  <cp:keywords/>
  <dc:language>en-US</dc:language>
  <cp:lastModifiedBy>Litvinchuk</cp:lastModifiedBy>
  <dcterms:modified xsi:type="dcterms:W3CDTF">2016-07-15T08:15:00Z</dcterms:modified>
  <cp:revision>1</cp:revision>
  <dc:subject/>
  <dc:title>Пояснювальна записка</dc:title>
</cp:coreProperties>
</file>