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 пропонуємо внести зміни до складу спостережної комісії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перебуванням у соціальній відпустці Луців С.В. – головного спеціаліста відділу соціальної роботи Луцького міського центру соціальних служб для сім’ї, дітей та молоді, члена спостережної комісії є необхідним введення до складу спостережної комісії Галан Л.В. – директора Луцького міського центру соціальних служб для сім’ї, дітей та молоді, як члена спостережної коміс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юридичного управління                                       Олександр Рач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</w:t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1:00Z</dcterms:created>
  <dc:creator>Litvinchuk</dc:creator>
  <dc:description/>
  <cp:keywords/>
  <dc:language>en-US</dc:language>
  <cp:lastModifiedBy>Litvinchuk</cp:lastModifiedBy>
  <dcterms:modified xsi:type="dcterms:W3CDTF">2017-03-10T08:22:00Z</dcterms:modified>
  <cp:revision>1</cp:revision>
  <dc:subject/>
  <dc:title>Пояснювальна записка</dc:title>
</cp:coreProperties>
</file>