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яжних Луцького міськрайонного суду Волинської області, які підлягають виключен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8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Марія Степ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ордіюк, 33/1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Василь Матв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Словацького, 11/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правління ПТ «Луцьк-кредит»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Валент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Молоді, 4/1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Нестора Бурчака, 14/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орошенка, 32/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ПАТ “Теремнохліб”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ан Катери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л. Київський майдан, 3/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ет Неоніл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Бенделіані, 1а/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    Сергій Григ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                                                         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 xml:space="preserve">Ра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Начальник відділу секретаріату міської ради                                    </w:t>
      </w:r>
      <w:r>
        <w:rPr>
          <w:sz w:val="28"/>
          <w:szCs w:val="28"/>
          <w:lang w:val="uk-UA"/>
        </w:rPr>
        <w:t xml:space="preserve"> Т. </w:t>
      </w:r>
      <w:r>
        <w:rPr>
          <w:sz w:val="28"/>
          <w:szCs w:val="28"/>
        </w:rPr>
        <w:t xml:space="preserve">Касьянова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dc:language>en-US</dc:language>
  <cp:lastModifiedBy/>
  <cp:lastPrinted>2015-05-07T12:11:00Z</cp:lastPrinted>
  <dcterms:modified xsi:type="dcterms:W3CDTF">2015-05-07T09:12:15Z</dcterms:modified>
  <cp:revision>12</cp:revision>
  <dc:subject/>
  <dc:title>СПИСОК</dc:title>
</cp:coreProperties>
</file>