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Додаток до рішення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”___”_______20___р.  №___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СТАТУ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ПІДПРИЄМСТВА № 1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які є невід’ємною частиною статуту ”</w:t>
      </w:r>
    </w:p>
    <w:p>
      <w:pPr>
        <w:pStyle w:val="Normal"/>
        <w:ind w:left="360"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. 4.1.1. Статуту викласти в такій редакції:</w:t>
      </w:r>
    </w:p>
    <w:p>
      <w:pPr>
        <w:pStyle w:val="Normal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шові та матеріальні внески засновника /власника/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ходи, одержані від реалізації продукції, робіт, а також від інших видів господарської діяльності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ходи від цінних папер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дити банків та інших кредитор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і вкладення та дотації з бюджет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ходження від роздержавлення і приватизації власності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майна іншого підприємства, установи та організації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жерела, що не заборонені законодавчими актами Украї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має право поповнювати статутний фонд Підприємства майновими та грошовими внесками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ний фонд (капітал) Підприємства становить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1 </w:t>
      </w:r>
      <w:r>
        <w:rPr>
          <w:b/>
          <w:sz w:val="28"/>
          <w:szCs w:val="28"/>
          <w:lang w:val="uk-UA"/>
        </w:rPr>
        <w:t>309 487,27 грн. (один мільйон триста дев’ять тисяч чотириста вісімдесят сім гривень 27 коп.).</w:t>
      </w:r>
    </w:p>
    <w:p>
      <w:pPr>
        <w:pStyle w:val="Normal"/>
        <w:ind w:left="360"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960" w:after="360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ригорій Пустовіт</w:t>
      </w:r>
    </w:p>
    <w:p>
      <w:pPr>
        <w:pStyle w:val="Normal"/>
        <w:spacing w:before="96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28:00Z</dcterms:created>
  <dc:creator>1</dc:creator>
  <dc:description/>
  <dc:language>en-US</dc:language>
  <cp:lastModifiedBy>sklyanchuk</cp:lastModifiedBy>
  <cp:lastPrinted>2011-12-12T14:40:00Z</cp:lastPrinted>
  <dcterms:modified xsi:type="dcterms:W3CDTF">2013-01-10T10:38:00Z</dcterms:modified>
  <cp:revision>28</cp:revision>
  <dc:subject/>
  <dc:title>ЗМІНИ ДО СТАТУТУ</dc:title>
</cp:coreProperties>
</file>