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Програми на 2016-2017 роки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________ №__________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несення змін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новлення та розвитку КП « Луцький зоопарк»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854"/>
        <w:gridCol w:w="1754"/>
        <w:gridCol w:w="1677"/>
        <w:gridCol w:w="155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2" w:hanging="1492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Внесені змін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і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Утримання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кормів для тварин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ахування на фонд оплат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мунальні послуги </w:t>
            </w:r>
            <w:r>
              <w:rPr>
                <w:rFonts w:cs="Arial" w:ascii="Arial" w:hAnsi="Arial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електроенерг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придбання комп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- придбання сей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емельний податок</w:t>
            </w:r>
            <w:r>
              <w:rPr>
                <w:rFonts w:cs="Arial" w:ascii="Arial" w:hAnsi="Arial"/>
                <w:lang w:val="uk-UA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ендна плата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луги звязку, інтернету та підписка період.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упівлі спецодягу, миючих засобів та робочого інвента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пітальний ремонт адмін. споруди (утеп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окращення умов утримання тварин, створення природного середовища існування, запобігання хворо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а будівництво літнього вольєру для зелених мавп, вольєру гризунів, створення експозиції тварин" Бабусине подві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пічного опалення у приміщеннях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тварин, поповнення колекції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акупівля медикаментів для профілактики та запобігання захворювань у тварин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</w:rPr>
              <w:t>- придбання матеріалів для ремонтних робіт у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новлення приміщення, пошкодженого внаслідок поже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пуляризація зоопарку як туристичного продукту, збільшення кількості відвідувач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ворення буклетів,закладок,календарів,магнітів,брошур із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логотипом та тваринами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проведення тематичних свят на території зоопарку з метою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виховання екологічної свідомості, любові до природи, збагаче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знань про природу та навколишній 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чальні семінари щодо забезпечення облікутварин у зоопарку Z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витрати на відрядження, створення єдиної туристичної карти зоопарків Україн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( у рамках діяльност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Української Асоціації  Зоопарків та Акваріумів У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створення рекламного ролика про зоопарк, замовлення реклами н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телебаченні та у газетах, анонсування тематичних свят, святкові афі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облаштування відпочинкової зони для відвідувачів та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- членські внески в Українську Асоціацію зоопарків та міжнародної комп’ютерної програми «Ви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(+925,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(+800,0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Програми</w:t>
      </w:r>
      <w:r>
        <w:rPr>
          <w:sz w:val="28"/>
          <w:szCs w:val="28"/>
          <w:lang w:val="uk-UA"/>
        </w:rPr>
        <w:t xml:space="preserve"> на 2016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 ____________ № 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69"/>
        <w:gridCol w:w="3769"/>
        <w:gridCol w:w="3261"/>
      </w:tblGrid>
      <w:tr>
        <w:trPr>
          <w:trHeight w:val="487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рі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80</w:t>
            </w:r>
            <w:r>
              <w:rPr>
                <w:color w:val="000000"/>
                <w:sz w:val="28"/>
                <w:szCs w:val="28"/>
              </w:rPr>
              <w:t>,0 тис. 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425,0</w:t>
            </w:r>
            <w:r>
              <w:rPr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 405,0 </w:t>
            </w:r>
            <w:r>
              <w:rPr>
                <w:color w:val="000000"/>
                <w:sz w:val="28"/>
                <w:szCs w:val="28"/>
              </w:rPr>
              <w:t>т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р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0</w:t>
            </w:r>
            <w:r>
              <w:rPr>
                <w:color w:val="000000"/>
                <w:sz w:val="28"/>
                <w:szCs w:val="28"/>
              </w:rPr>
              <w:t>,0 т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р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3 625,0</w:t>
            </w:r>
            <w:r>
              <w:rPr>
                <w:sz w:val="28"/>
                <w:szCs w:val="28"/>
              </w:rPr>
              <w:t xml:space="preserve"> ти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 755,0 </w:t>
            </w:r>
            <w:r>
              <w:rPr>
                <w:color w:val="000000"/>
                <w:sz w:val="28"/>
                <w:szCs w:val="28"/>
              </w:rPr>
              <w:t>тис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р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е бюджетних джерел (власні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 тис. гр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800,0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 650,0 </w:t>
            </w:r>
            <w:r>
              <w:rPr>
                <w:color w:val="000000"/>
                <w:sz w:val="28"/>
                <w:szCs w:val="28"/>
              </w:rPr>
              <w:t>ти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 Програми на 2016-2017 роки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________ №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несення змін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Оновлення та розвитку КП « Луцький зоопарк»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854"/>
        <w:gridCol w:w="1754"/>
        <w:gridCol w:w="1677"/>
        <w:gridCol w:w="155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ланова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2" w:hanging="1492"/>
              <w:jc w:val="center"/>
              <w:rPr/>
            </w:pPr>
            <w:r>
              <w:rPr>
                <w:b/>
                <w:color w:val="0000FF"/>
                <w:lang w:val="uk-UA"/>
              </w:rPr>
              <w:t>Внесені змін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ласні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Утримання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кормів для тварин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ахування на фонд оплати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мунальні послуги </w:t>
            </w:r>
            <w:r>
              <w:rPr>
                <w:rFonts w:cs="Arial" w:ascii="Arial" w:hAnsi="Arial"/>
                <w:lang w:val="uk-UA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електроенерг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придбання комп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- придбання сей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емельний податок</w:t>
            </w:r>
            <w:r>
              <w:rPr>
                <w:rFonts w:cs="Arial" w:ascii="Arial" w:hAnsi="Arial"/>
                <w:lang w:val="uk-UA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ендна плата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луги звязку, інтернету та підписка період. ви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купівлі спецодягу, миючих засобів та робочого інвентар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поточні видатки ( Луцьксантехмонтаж ремонт після пожеж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окращення умов утримання тварин, створення природного середовища існування, запобігання хворо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та будівництво літнього вольєру для зелених мавп, вольєру гризунів, створення експозиції тварин" Бабусине подві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 пічного опалення у приміщеннях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дбання тварин, поповнення колекції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закупівля медикаментів для профілактики та запобігання захворювань у тварин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</w:rPr>
              <w:t>- придбання матеріалів для ремонтних робіт у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новлення приміщення, пошкодженого внаслідок поже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Популяризація зоопарку як туристичного продукту, збільшення кількості відвідувач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ворення буклетів,закладок,календарів,магнітів,брошур із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логотипом та тваринами зооп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проведення тематичних свят на території зоопарку з метою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виховання екологічної свідомості, любові до природи, збагаче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знань про природу та навколишній с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вчальні семінари щодо забезпечення облікутварин у зоопарку Z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витрати на відрядження, створення єдиної туристичної карти зоопарків України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 xml:space="preserve"> ( у рамках діяльності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Української Асоціації  Зоопарків та Акваріумів У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- створення рекламного ролика про зоопарк, замовлення реклами н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телебаченні та у газетах, анонсування тематичних свят, святкові афі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облаштування відпочинкової зони для відвідувачів та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членські внески в Українську Асоціацію зоопарків та міжнародної комп’ютерної програми « Вид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(+180,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5:00Z</dcterms:created>
  <dc:creator>Admin</dc:creator>
  <dc:description/>
  <cp:keywords/>
  <dc:language>en-US</dc:language>
  <cp:lastModifiedBy>Admin</cp:lastModifiedBy>
  <cp:lastPrinted>2016-12-05T11:27:00Z</cp:lastPrinted>
  <dcterms:modified xsi:type="dcterms:W3CDTF">2016-12-05T09:29:00Z</dcterms:modified>
  <cp:revision>13</cp:revision>
  <dc:subject/>
  <dc:title>                                                                                                                                                                                             від ________ №__________</dc:title>
</cp:coreProperties>
</file>