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Про внесення змін та доповнень до «Міської Програми оновлення та розвитку КП «Луцький зоопарк» на 2016-2017 р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отреба і мета прийняття рішення: </w:t>
      </w:r>
      <w:r>
        <w:rPr>
          <w:sz w:val="28"/>
          <w:szCs w:val="28"/>
          <w:lang w:val="uk-UA"/>
        </w:rPr>
        <w:t xml:space="preserve">на даний час є потреба у прийнятті змін та доповнень до Програми оновлення та розвитку КП «Луцький зоопарк» на 2016-2017 рр. Внесення змін забезпечить відновлення приміщення, яке пошкодилось внаслідок пожежі у зоопарку 03 січня 2016 року, а також погасити заборгованість перед ПАТ «Луцьксантехмонтаж» за спожиту електроенергію за період з жовтня 2015 року по лютий 2016 року, яка виникла внаслідок того, що після закінчення реконструкції зоопарку збудовані нові об’єкти використовували електроенергію, що проходила через прилади обліку, зареєстровані  на ПАТ «Луцьксантехмонтаж»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із збільшенням  мінімальної  заробітної плати та нарахувань з 01 січня 2017 року виникла потреба у перерахунку заробітної плати працівникам зоопарку. Зміни обсягів використання електричної енергії у 2016 році призвели до перерахунку потреб зоопарку на 2017 рік, що в свою чергу призвело до коригування фінансування зоопарку по «Програмі оновлення та розвитку КП «Луцький зоопарк» на 2016-2017 рр.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нозовані суспільні, економічні, фінансові та юридичні наслідки прийняття рішення: </w:t>
      </w:r>
      <w:r>
        <w:rPr>
          <w:sz w:val="28"/>
          <w:szCs w:val="28"/>
          <w:lang w:val="uk-UA"/>
        </w:rPr>
        <w:t>значне поліпшення матеріально-технічної бази Луцького зоопарку, забезпечення функціонування зоопарку, як об’єкту природо-заповідного фонду, підвищення діяльності у збереженні тваринного світу , налагодження співпраці з Міністерством приро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Луцький зоопарк»                                                          Л.П.Дени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40:00Z</dcterms:created>
  <dc:creator>User</dc:creator>
  <dc:description/>
  <cp:keywords/>
  <dc:language>en-US</dc:language>
  <cp:lastModifiedBy>User</cp:lastModifiedBy>
  <cp:lastPrinted>2016-11-29T12:35:00Z</cp:lastPrinted>
  <dcterms:modified xsi:type="dcterms:W3CDTF">2016-11-29T10:35:00Z</dcterms:modified>
  <cp:revision>9</cp:revision>
  <dc:subject/>
  <dc:title>ПОЯСНЮВАЛЬНА ЗАПИСКА</dc:title>
</cp:coreProperties>
</file>