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 xml:space="preserve">Пояснювальна  записка до проекту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«Про внесення змін та доповнень до Регламенту робо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иконавчого комітету та виконавчих органів Луцької міської рад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обхідність внесення змін та доповнень до Регламенту роботи виконавчого комітету, затвердженого рішенням від 06.09.2012 № 580-1, викликана  запровадженням електронної системи поіменного  голосування членів виконавчого комітету міської ради та врегулюванням пов’язаних з цим питань щодо проведення засідань  виконком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  назріла необхідність додаткового врегулювання  процедурних питань щодо ведення засідань виконавчого комітету, затвердження порядку денного, надання слова для виступів, оголошення запитань та відповідей, а також  голосування -   щодо пропозицій про зміни та доповнення до проектів рішень, щодо проектів рішень за основу та в цілом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нується також  завчасно (за 10 календарних днів до засідання) надсилати в електронному вигляді   членам виконавчого комітету проекти рішень, що стосуються звітів про роботу підприємств та закладів міської комунальної власності, виконавчих органів міської ради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цим  пункти 4.16, 4.22, 4.23, 4.24, 4.27, 5.23 та 5.25 Регламенту викладено в новій редакції, в тому числі з врахуванням  змін та доповнень, внесених попередніми рішенн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есення запропонованих змін та доповнень до Регламенту сприятиме ефективній роботі виконавчого коміте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                                                       Н.С. Бортн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928" w:right="68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1:00Z</dcterms:created>
  <dc:creator>mihalchuk.m</dc:creator>
  <dc:description/>
  <cp:keywords/>
  <dc:language>en-US</dc:language>
  <cp:lastModifiedBy>mihalchuk.m</cp:lastModifiedBy>
  <cp:lastPrinted>2015-04-29T16:14:00Z</cp:lastPrinted>
  <dcterms:modified xsi:type="dcterms:W3CDTF">2015-04-29T13:36:00Z</dcterms:modified>
  <cp:revision>5</cp:revision>
  <dc:subject/>
  <dc:title>                            Пояснювальна  записка до проекту рішення </dc:title>
</cp:coreProperties>
</file>