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одаткових зупинок на вимогу пасажир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ршрутах електротран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зупин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ушець, навпроти  будинку №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. Відродження, біля будинку №22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. Соборності, біля будинку № 38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ьвівська, біля будинку №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Юрій Вербич </w:t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Миронюк 777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7:00Z</dcterms:created>
  <dc:creator>Litvinchuk</dc:creator>
  <dc:description/>
  <cp:keywords/>
  <dc:language>en-US</dc:language>
  <cp:lastModifiedBy>Litvinchuk</cp:lastModifiedBy>
  <dcterms:modified xsi:type="dcterms:W3CDTF">2015-09-10T12:07:00Z</dcterms:modified>
  <cp:revision>1</cp:revision>
  <dc:subject/>
  <dc:title>Додаток </dc:title>
</cp:coreProperties>
</file>