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 до переліку тролейбусних маршрут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, назва маршруту та шлях проходженн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9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Тролейбусний маршрут № 8 </w:t>
            </w:r>
            <w:r>
              <w:rPr>
                <w:b/>
                <w:sz w:val="28"/>
                <w:szCs w:val="28"/>
              </w:rPr>
              <w:t>«КРЗ – центр – КРЗ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 xml:space="preserve">Карбишева, вул. Єршова,  пр-т Соборності, пр-т Перемоги, вул. Винничен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  <w:szCs w:val="28"/>
              </w:rPr>
              <w:t xml:space="preserve"> пр-т Волі, вул. Рівненська, пр-т Відродження, вул. Гордіюк,  вул. Конякіна, вул. Карбиш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Тролейбусний маршрут № 9 </w:t>
            </w:r>
            <w:r>
              <w:rPr>
                <w:b/>
                <w:sz w:val="28"/>
                <w:szCs w:val="28"/>
              </w:rPr>
              <w:t>«КРЗ – центр – КРЗ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 xml:space="preserve">Карбишева, вул. Конякіна, вул. Гордіюк, пр-т Відродження, вул. Рівненська, пр-т Волі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зворотному напрямку:</w:t>
            </w:r>
            <w:r>
              <w:rPr>
                <w:sz w:val="28"/>
                <w:szCs w:val="28"/>
              </w:rPr>
              <w:t xml:space="preserve"> вул. Винниченка, пр-т Перемоги, пр-т Соборності,  вул. Єршова,  вул. Карбиш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Litvinchuk</dc:creator>
  <dc:description/>
  <cp:keywords/>
  <dc:language>en-US</dc:language>
  <cp:lastModifiedBy>Litvinchuk</cp:lastModifiedBy>
  <dcterms:modified xsi:type="dcterms:W3CDTF">2015-08-31T06:22:00Z</dcterms:modified>
  <cp:revision>1</cp:revision>
  <dc:subject/>
  <dc:title>Додаток 1</dc:title>
</cp:coreProperties>
</file>