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даткових зупинок «на вимогу» на маршрутах електротран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зупи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лі, біля будинку №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вельська, біля будинку №1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някіна, біля будинку № 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някіна, біля будинку №14б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Травневій, 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Григорія Андрузького, 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Гущанській, 4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Єршова, 7-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Гущанській, 4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шова, біля будинку на вул.Єршова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даткових зупинок «на вимогу» для автобусних та тролейбусних маршрутів</w:t>
      </w:r>
    </w:p>
    <w:p>
      <w:pPr>
        <w:pStyle w:val="Normal"/>
        <w:jc w:val="center"/>
        <w:rPr/>
      </w:pPr>
      <w:r>
        <w:rPr/>
      </w:r>
    </w:p>
    <w:tbl>
      <w:tblPr>
        <w:tblW w:w="9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зупи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Миронюк 7779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Litvinchuk</dc:creator>
  <dc:description/>
  <cp:keywords/>
  <dc:language>en-US</dc:language>
  <cp:lastModifiedBy>Litvinchuk</cp:lastModifiedBy>
  <dcterms:modified xsi:type="dcterms:W3CDTF">2015-08-31T06:22:00Z</dcterms:modified>
  <cp:revision>1</cp:revision>
  <dc:subject/>
  <dc:title>Додаток 2</dc:title>
</cp:coreProperties>
</file>