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right="0" w:firstLine="1985"/>
        <w:jc w:val="center"/>
        <w:rPr>
          <w:b/>
          <w:b/>
          <w:i/>
          <w:i/>
          <w:iCs/>
          <w:sz w:val="24"/>
          <w:szCs w:val="21"/>
          <w:lang w:val="uk-UA"/>
        </w:rPr>
      </w:pPr>
      <w:r>
        <w:rPr>
          <w:b w:val="false"/>
          <w:bCs w:val="false"/>
          <w:sz w:val="24"/>
          <w:szCs w:val="21"/>
          <w:lang w:val="uk-UA"/>
        </w:rPr>
        <w:t xml:space="preserve">Порівняльна таблиця про внесення змін та доповнень до рішення міської ради від 24.12.2015 № 2/17 </w:t>
      </w:r>
    </w:p>
    <w:p>
      <w:pPr>
        <w:pStyle w:val="Normal"/>
        <w:spacing w:lineRule="atLeast" w:line="240"/>
        <w:ind w:left="-709" w:right="0" w:firstLine="1985"/>
        <w:jc w:val="center"/>
        <w:rPr>
          <w:b/>
          <w:b/>
          <w:sz w:val="16"/>
          <w:szCs w:val="16"/>
          <w:lang w:val="uk-UA"/>
        </w:rPr>
      </w:pPr>
      <w:r>
        <w:rPr>
          <w:b/>
          <w:i/>
          <w:iCs/>
          <w:sz w:val="24"/>
          <w:szCs w:val="21"/>
          <w:lang w:val="uk-UA"/>
        </w:rPr>
        <w:t>(зміни та доповнення виділені курсивом жирним шрифтом)</w:t>
      </w:r>
    </w:p>
    <w:p>
      <w:pPr>
        <w:pStyle w:val="Normal"/>
        <w:spacing w:lineRule="atLeast" w:line="240"/>
        <w:ind w:left="-709" w:right="0" w:firstLine="1985"/>
        <w:jc w:val="center"/>
        <w:rPr>
          <w:b/>
          <w:b/>
          <w:sz w:val="20"/>
          <w:szCs w:val="20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16154" w:type="dxa"/>
        <w:jc w:val="left"/>
        <w:tblInd w:w="-2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5159"/>
        <w:gridCol w:w="2672"/>
        <w:gridCol w:w="1299"/>
        <w:gridCol w:w="1262"/>
        <w:gridCol w:w="1299"/>
        <w:gridCol w:w="1410"/>
        <w:gridCol w:w="1021"/>
        <w:gridCol w:w="158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на потужні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ошторисна варті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/>
        <w:tc>
          <w:tcPr>
            <w:tcW w:w="1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. Охорона і раціональне використання водних ресурсів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новлення і підтримання сприятливого гідрологічного режиму та санітарного стану р.Сапалаївка (в т.ч. розробка проекту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Луцької міської ради,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 проектної докумен-т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1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98,8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1"/>
                <w:lang w:val="uk-UA"/>
              </w:rPr>
              <w:t>1698,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98,8 - державний бюджет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ий бюдж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0,0 - міський бюджет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ський бюджет</w:t>
            </w:r>
          </w:p>
        </w:tc>
      </w:tr>
      <w:tr>
        <w:trPr/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Заходи щодо відновлення і підтримання сприятливого гідрологічного режиму, санітарного  стану та благоустрою  річок, створення водоохоронних зон з комплексом агротехнічних, лісомеліоративних, гідротехнічних, санітарних та інших заходів, спрямованих на запобігання забрудненню, засміченню та виснаженню водних ресурсів 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Луцької міської ради,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ЖКГ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ої міської ради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ський бюдже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онд ОНПС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0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ський бюдже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Будівництво локальних очисних споруд дощової каналізації на основних скидах у відкриті водойми міста (в т.ч. розробка проекту)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ЖКГ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ої міської рад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0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онд ОНПС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озробка проекту будівництва зливової станції на каналізаційно-очисних спорудах КП “Луцькводоканал”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Департамент ЖКГ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Луцької міської рад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ський бюдже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фонд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НПС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/>
        <w:tc>
          <w:tcPr>
            <w:tcW w:w="1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І. Раціональне використання і зберігання відходів виробництва та побутових відходів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lang w:val="uk-UA"/>
              </w:rPr>
              <w:t>Заходи щодо екологічно безпечного збирання, перевезення, зберігання, утилізації і знешкодження відходів (відпрацьовані люмінесцентні лампи, побутові хімічні джерела струму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lang w:val="uk-UA"/>
              </w:rPr>
              <w:t>Виконавчий комітет, управління освіти, управління культури Луцької міської р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3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онд ОНПС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онд ОНПС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ридбання обладнання для роздільного збору твердих побутових відходів  (контейнери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КГ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 Луцької міської ради ,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ЛСКАП „Луцькспецкомунтранс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Виконавчий комітет Луцької міської ради,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дділ екології Луцької міської рад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5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фонд ОНПС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фонд ОНПС</w:t>
            </w:r>
          </w:p>
        </w:tc>
      </w:tr>
      <w:tr>
        <w:trPr/>
        <w:tc>
          <w:tcPr>
            <w:tcW w:w="1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Розділ 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 2 </w:t>
            </w:r>
            <w:r>
              <w:rPr>
                <w:b/>
                <w:lang w:val="uk-UA"/>
              </w:rPr>
              <w:t>Охорона і раціональне використання ресурсів тваринного світу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Будівництво та облаштування  притулку для утримання безпритульних тварин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Луцької міської ради,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П „Ласка”,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 проектної докумен-тац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548,39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57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0,0  - державний бюджет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11491,3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ржавний бюдж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,0 - обласний бюджет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бласний бюдже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07,0 - міський бюджет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ськи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Начальник відділу екології</w:t>
        <w:tab/>
        <w:tab/>
        <w:tab/>
        <w:tab/>
        <w:tab/>
        <w:tab/>
        <w:tab/>
        <w:tab/>
        <w:tab/>
        <w:tab/>
        <w:tab/>
        <w:tab/>
        <w:tab/>
        <w:tab/>
        <w:t>Анатолій Гламазда</w:t>
      </w:r>
    </w:p>
    <w:sectPr>
      <w:headerReference w:type="default" r:id="rId2"/>
      <w:type w:val="nextPage"/>
      <w:pgSz w:orient="landscape" w:w="16838" w:h="11906"/>
      <w:pgMar w:left="567" w:right="567" w:gutter="0" w:header="742" w:top="11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ий текст (3) + Малі великі літери"/>
    <w:basedOn w:val="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0" w:before="0" w:after="60"/>
    </w:pPr>
    <w:rPr>
      <w:rFonts w:ascii="Batang;바탕" w:hAnsi="Batang;바탕" w:eastAsia="Batang;바탕" w:cs="Batang;바탕"/>
      <w:color w:val="000000"/>
      <w:kern w:val="2"/>
      <w:sz w:val="16"/>
      <w:szCs w:val="16"/>
      <w:lang w:val="uk-UA" w:eastAsia="zh-CN" w:bidi="hi-IN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ий текст (3)"/>
    <w:basedOn w:val="Normal"/>
    <w:qFormat/>
    <w:pPr>
      <w:shd w:fill="FFFFFF" w:val="clear"/>
      <w:suppressAutoHyphens w:val="true"/>
      <w:spacing w:lineRule="atLeast" w:line="0"/>
    </w:pPr>
    <w:rPr>
      <w:rFonts w:ascii="Batang;바탕" w:hAnsi="Batang;바탕" w:eastAsia="Batang;바탕" w:cs="Batang;바탕"/>
      <w:b/>
      <w:bCs/>
      <w:color w:val="000000"/>
      <w:kern w:val="2"/>
      <w:sz w:val="13"/>
      <w:szCs w:val="13"/>
      <w:lang w:val="uk-UA" w:eastAsia="zh-CN" w:bidi="hi-I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4:00Z</dcterms:created>
  <dc:creator>geleta</dc:creator>
  <dc:description/>
  <dc:language>en-US</dc:language>
  <cp:lastModifiedBy>gvozdetska</cp:lastModifiedBy>
  <cp:lastPrinted>2016-11-04T17:19:00Z</cp:lastPrinted>
  <dcterms:modified xsi:type="dcterms:W3CDTF">2015-11-18T14:54:00Z</dcterms:modified>
  <cp:revision>4</cp:revision>
  <dc:subject/>
  <dc:title>  Додаток № 1</dc:title>
</cp:coreProperties>
</file>