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09" w:firstLine="1985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spacing w:lineRule="atLeast" w:line="240"/>
        <w:ind w:left="-709" w:firstLine="1985"/>
        <w:jc w:val="both"/>
        <w:rPr>
          <w:sz w:val="16"/>
          <w:szCs w:val="14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№______</w:t>
      </w:r>
    </w:p>
    <w:p>
      <w:pPr>
        <w:pStyle w:val="Normal"/>
        <w:spacing w:lineRule="atLeast" w:line="240"/>
        <w:ind w:left="-709" w:firstLine="1985"/>
        <w:jc w:val="right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 до Програми</w:t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прямки діяльності та заходи </w:t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Комплексної програми  охорони навколишнього природного середовища міста Луцька на 2016-2017 роки</w:t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sz w:val="20"/>
          <w:szCs w:val="20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16174" w:type="dxa"/>
        <w:jc w:val="left"/>
        <w:tblInd w:w="-2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5159"/>
        <w:gridCol w:w="2672"/>
        <w:gridCol w:w="1299"/>
        <w:gridCol w:w="1262"/>
        <w:gridCol w:w="1299"/>
        <w:gridCol w:w="1410"/>
        <w:gridCol w:w="1021"/>
        <w:gridCol w:w="160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ектна потужні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ошторисна варті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/>
        <w:tc>
          <w:tcPr>
            <w:tcW w:w="1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І. Охорона і раціональне використання водних ресурсів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новлення і підтримання сприятливого гідрологічного режиму та санітарного стану р.Сапалаївка (в т.ч. розробка проекту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 Луцької міської ради,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szCs w:val="21"/>
                <w:lang w:val="uk-UA"/>
              </w:rPr>
              <w:t>5415,07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98,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98,8 - державний бюдж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0,0 - міський бюдже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Заходи щодо відновлення і підтримання сприятливого гідрологічного режиму, санітарного  стану та благоустрою  річок, створення водоохоронних зон з комплексом агротехнічних, лісомеліоративних, гідротехнічних, санітарних та інших заходів, спрямованих на запобігання забрудненню, засміченню та виснаженню водних ресурсів 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Луцької міської ради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Будівництво локальних очисних споруд дощової каналізації на основних скидах у відкриті водойми міста (в т.ч. розробка проекту)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ЖКГ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ої міської рад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Розробка проекту будівництва зливової станції на каналізаційно-очисних спорудах КП “Луцькводоканал”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ЖКГ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ої міської рад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/>
        <w:tc>
          <w:tcPr>
            <w:tcW w:w="1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ІІ. Раціональне використання і зберігання відходів виробництва та побутових відход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Заходи щодо екологічно безпечного збирання, перевезення, зберігання, утилізації і знешкодження відходів (відпрацьовані люмінесцентні лампи, побутові хімічні джерела струму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, управління освіти, управління культури Луцької міської р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ридбання обладнання для роздільного збору твердих побутових відходів  (контейнери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Луцької міської ради,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 Луцької міської р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1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Розділ 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 xml:space="preserve"> 2 </w:t>
            </w:r>
            <w:r>
              <w:rPr>
                <w:b/>
                <w:lang w:val="uk-UA"/>
              </w:rPr>
              <w:t>Охорона і раціональне використання ресурсів тваринного світ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івництво та облаштування  притулку для утримання безпритульних тварин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 Луцької міської ради,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П „Ласка”,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548,3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5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0,0 - державний бюдж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491,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,0 - обласний бюдже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7,0 - міський бюдже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1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озділ 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Інші заходи по Програм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по забезпеченню безкоштовних перевезень жителів с. Брище Луцького району по затвердженому маршру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Луцької міської р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Юлія Вусенко</w:t>
      </w:r>
    </w:p>
    <w:sectPr>
      <w:headerReference w:type="default" r:id="rId2"/>
      <w:type w:val="nextPage"/>
      <w:pgSz w:orient="landscape" w:w="16838" w:h="11906"/>
      <w:pgMar w:left="567" w:right="567" w:gutter="0" w:header="1262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ий текст (3) + Малі великі літери"/>
    <w:basedOn w:val="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0" w:before="0" w:after="60"/>
    </w:pPr>
    <w:rPr>
      <w:rFonts w:ascii="Batang;바탕" w:hAnsi="Batang;바탕" w:eastAsia="Batang;바탕" w:cs="Batang;바탕"/>
      <w:color w:val="000000"/>
      <w:kern w:val="2"/>
      <w:sz w:val="16"/>
      <w:szCs w:val="16"/>
      <w:lang w:val="uk-UA" w:eastAsia="zh-CN" w:bidi="hi-IN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ий текст (3)"/>
    <w:basedOn w:val="Normal"/>
    <w:qFormat/>
    <w:pPr>
      <w:shd w:fill="FFFFFF" w:val="clear"/>
      <w:suppressAutoHyphens w:val="true"/>
      <w:spacing w:lineRule="atLeast" w:line="0"/>
    </w:pPr>
    <w:rPr>
      <w:rFonts w:ascii="Batang;바탕" w:hAnsi="Batang;바탕" w:eastAsia="Batang;바탕" w:cs="Batang;바탕"/>
      <w:b/>
      <w:bCs/>
      <w:color w:val="000000"/>
      <w:kern w:val="2"/>
      <w:sz w:val="13"/>
      <w:szCs w:val="13"/>
      <w:lang w:val="uk-UA" w:eastAsia="zh-CN" w:bidi="hi-I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6:00Z</dcterms:created>
  <dc:creator>geleta</dc:creator>
  <dc:description/>
  <cp:keywords/>
  <dc:language>en-US</dc:language>
  <cp:lastModifiedBy>nazaruk</cp:lastModifiedBy>
  <cp:lastPrinted>2016-12-02T10:08:00Z</cp:lastPrinted>
  <dcterms:modified xsi:type="dcterms:W3CDTF">2016-12-02T08:30:00Z</dcterms:modified>
  <cp:revision>6</cp:revision>
  <dc:subject/>
  <dc:title>  Додаток № 1</dc:title>
</cp:coreProperties>
</file>