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 № 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/>
      </w:pPr>
      <w:r>
        <w:rPr>
          <w:b/>
          <w:bCs/>
          <w:szCs w:val="28"/>
        </w:rPr>
        <w:t>8. Заходи Програми з профілактики правопорушень забезпечення особистої безпеки громадян та протидії злочинності на 2016-</w:t>
      </w:r>
      <w:r>
        <w:rPr/>
        <w:t>2017 рок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37"/>
        <w:gridCol w:w="1965"/>
        <w:gridCol w:w="1839"/>
        <w:gridCol w:w="2090"/>
        <w:gridCol w:w="2090"/>
        <w:gridCol w:w="208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чені програм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ий обсяг фінансува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70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 xml:space="preserve">Забезпечити тісну взаємодію Луцького </w:t>
            </w:r>
            <w:r>
              <w:rPr>
                <w:b w:val="false"/>
                <w:bCs w:val="false"/>
                <w:szCs w:val="28"/>
              </w:rPr>
              <w:t xml:space="preserve">ВП ГУНП </w:t>
            </w:r>
            <w:r>
              <w:rPr>
                <w:b w:val="false"/>
              </w:rPr>
              <w:t>у Волинській області з громадським формуванням з охорони громадського порядку “Варта порядку”. Організувати роботу щодо залучення жителів м. Луцька до участі в охороні громадського поряд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виконання на території м. Луцька Закону України “Про участь громадян в охороні громадського порядку і державного кордону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безпечення підтримки громадського формування “Варта порядку”, проведення спільних рейдів, патрулювань, заохочення членів громадського формування за конкретний внесок в забезпечення правопорядку в м. Луцьку, а також інших громадян у разі їх участі в попередженні та розкритті злочи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Луцький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 ВП ГУНП</w:t>
            </w:r>
            <w:r>
              <w:rPr>
                <w:rFonts w:cs="Times New Roman" w:ascii="Times New Roman" w:hAnsi="Times New Roman"/>
                <w:bCs/>
                <w:lang w:val="uk-UA"/>
              </w:rPr>
              <w:t>, Луцька міська ра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016-2017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lang w:val="uk-UA"/>
              </w:rPr>
              <w:t>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юджет м. Луць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6 – 300 тис.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017 – 600 тис.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безпечення громадського порядку на території м. Луць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безпечити функціонування на території м. Луцька 8 громадських пунктів з охорони порядку в мікрорайонах 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 ГПОП № 1 (пр. Відродження,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 ГПОП № 2 (вул. Наливайка,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 ГПОП № 3 (пр. Волі 33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 ГПОП № 5 (вул. Бенделіані,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 ГПОП № 6 (пр. Президента Грушевського,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 ГПОП № 7 (пр. Молоді 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 ГПОП № 8 (вул. Червоного Хреста,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 ГПОП № 9 (вул. Федорова,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дбати для громадських пунктів охорони порядку  меблі, засобів зв’язку, оргтехніку, провести поточний ремонт приміще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Луцький 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ВП ГУНП </w:t>
            </w:r>
            <w:r>
              <w:rPr>
                <w:rFonts w:cs="Times New Roman" w:ascii="Times New Roman" w:hAnsi="Times New Roman"/>
                <w:bCs/>
                <w:lang w:val="uk-UA"/>
              </w:rPr>
              <w:t>, Луцька міська ра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016-2017 р.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юджет м. Луць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6 – 300 тис.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017 – 300 тис. грн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безпечення функціонування на території м. Луцька 8 громадських пунктів з охорони порядк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водити індивідуально-профілактичну роботи з неповнолітніми схильними до вживання спиртних напоїв, наркотичних та психотропних речов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Забезпечити своєчасне виявлення і встановлення осіб неповнолітніх, які займаються бродяжництвом, жебракуванням, розшуку їх батьків, опікунів, з метою повернення в сім’ї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ідділ у справах сім’ї та молоді Луцької міської ради, служба міської ради у справах дітей, Луцький 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ВП ГУН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016-2017 р.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Зменшення кількості неповнолітніх схильних до вживання алкогольних напоїв, наркотичних та психотропних речови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Здійснювати аналіз стану громадського порядку в місцях розташування і роботи, нічних закладів торгівлі, дискотек, клубів. В разі виявлення чинників, які прямо впливають на стан вуличної злочинності і безпеку громадян готувати відповідні подання і забезпечити реагування щодо обмеження режиму роботи зазначених закладі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Луцький 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ВП ГУНП </w:t>
            </w:r>
            <w:r>
              <w:rPr>
                <w:rFonts w:cs="Times New Roman" w:ascii="Times New Roman" w:hAnsi="Times New Roman"/>
                <w:bCs/>
                <w:lang w:val="uk-UA"/>
              </w:rPr>
              <w:t>, Управління розвитку підприємництва та реклами міської р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016-2017 р.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безпечення громадського спокою</w:t>
            </w:r>
          </w:p>
        </w:tc>
      </w:tr>
      <w:tr>
        <w:trPr>
          <w:trHeight w:val="29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дбати та встановити відеотехніку для відеоспостереження за аварійно небезпечними ділянками вулиць та місць найбільш частішого скоєння порушень громадського поряд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епартамент житлово-комунального господарства міської ради, Луцький 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ВП ГУН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016-2017 р.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6 – 300 тис.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017 – 300 тис. грн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Забезпечення функціонування на території м. Луцька системи відео нагляду за поведінкою громадян в громадських місц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дбання 4 бодікам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Луцький 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ВП ГУНП,Управління патрульної поліції у м. Луць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юджет м. Луць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0 тис. гр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безпечення громадського порядку на території м. Луць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дбання 10 переносних радіостанці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Луцький 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ВП ГУНП,Управління патрульної поліції у м. Луць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юджет м. Луць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0 тис. гр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безпечення громадського порядку на території м. Луць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Григорій Пустов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uk-UA" w:bidi="ar-SA"/>
    </w:rPr>
  </w:style>
  <w:style w:type="character" w:styleId="BodyText2Char">
    <w:name w:val="Body Text 2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2:00Z</dcterms:created>
  <dc:creator>Гвоздецька Вікторія Миколаївна</dc:creator>
  <dc:description/>
  <cp:keywords/>
  <dc:language>en-US</dc:language>
  <cp:lastModifiedBy>gvozdetska</cp:lastModifiedBy>
  <cp:lastPrinted>2017-07-21T15:17:00Z</cp:lastPrinted>
  <dcterms:modified xsi:type="dcterms:W3CDTF">2017-07-24T05:50:00Z</dcterms:modified>
  <cp:revision>5</cp:revision>
  <dc:subject/>
  <dc:title/>
</cp:coreProperties>
</file>