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1 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___»_______________2013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змін та доповнень до комплексної схеми розміщення тимчасових споруд  для провадження підприємницької діяльності на пр-ті Соборності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45"/>
        <w:gridCol w:w="3929"/>
        <w:gridCol w:w="2340"/>
      </w:tblGrid>
      <w:tr>
        <w:trPr>
          <w:trHeight w:val="1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розміщення Т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 передбачені комплексною схемою, затвердженою рішенням виконкому від 21.06.2012 №43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ни та доповнення,  що вносяться до комплексної схеми</w:t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оборності. 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ий заклад громадського харчування «літнє каф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, місце сезонної торгівлі пивом і квасом з сезонним закладом  громадського харчування «літнє кафе»  (реконструк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пивом і квасом  з сезонним закладом громадського харчування «літнє кафе» (реконструкці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, місце сезонної торгівлі з лотка, торговельний кіоск (реконструк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1, 11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 біля кафе «Піраміда»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1, 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, торговельний кіо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4, 14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пинка громадського транспорту з кіоском для торгівлі, місце сезонної торгівлі з лотка, сезонний заклад громадського харчування «літнє каф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</w:t>
            </w:r>
            <w:r>
              <w:rPr>
                <w:lang w:val="en-US"/>
              </w:rPr>
              <w:t>4</w:t>
            </w:r>
            <w:r>
              <w:rPr/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  </w:t>
            </w:r>
          </w:p>
        </w:tc>
      </w:tr>
      <w:tr>
        <w:trPr>
          <w:trHeight w:val="3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пивом і квасом з сезонним закладом громадського харчування «літнє кафе» (реконструкція), зупинка громадського транспорту з кіоском для торгівлі (реконструкція),   місце сезонної торгівлі з ло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0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з торговельним рядом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, торговельний кіоск, місце сезонної торгівлі з лотка, сезонні заклади громадського харчування «літнє кафе», рекламна тумба, торгівельний кіоск  (знесе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ий заклад громадського харчування «літнє каф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ий заклад громадського харчування «літнє каф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(реконструкція), торгівельний кіоск, торговельний кіоск (знесення), місце сезонної торгівлі з лотка, місце сезонної торгівлі пивом і квасом (реконструкція) з   сезонним закладом громадського харчування «літнє кафе» (реконструк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 на орендованій земельній ділянці (реконструкція замість знесенн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оборності, 32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ий заклад громадського харчування «літнє каф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ий заклад громадського харчування «літнє кафе» (знесенн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ий заклад громадського харчування «літнє каф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ий заклад громадського харчування «літнє кафе» (знесенн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ельні кіоски (реконструкція), зупинка громадського транспорту з кіоском для торгівлі, 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инка громадського транспорту з кіоском для торгівлі, 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инка громадського транспорту з кіоском для торгівлі (знесення), торговельні кіоски (знесення)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инка громадського транспорту з кіоском для торг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                                                           Юрій Вербич</w:t>
      </w:r>
    </w:p>
    <w:p>
      <w:pPr>
        <w:pStyle w:val="Normal"/>
        <w:jc w:val="both"/>
        <w:rPr/>
      </w:pPr>
      <w:r>
        <w:rPr/>
        <w:t>керуючий справами виконком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4:00Z</dcterms:created>
  <dc:creator>Polishcuk</dc:creator>
  <dc:description/>
  <cp:keywords/>
  <dc:language>en-US</dc:language>
  <cp:lastModifiedBy>Polishcuk</cp:lastModifiedBy>
  <dcterms:modified xsi:type="dcterms:W3CDTF">2013-07-05T06:08:00Z</dcterms:modified>
  <cp:revision>3</cp:revision>
  <dc:subject/>
  <dc:title/>
</cp:coreProperties>
</file>