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до проекту рішення «</w:t>
      </w:r>
      <w:r>
        <w:rPr/>
        <w:t xml:space="preserve">Про внесення змін до рішення виконавчого комітету міської ради від 18.05.2016 № 283-1 «Про затвердження комплексних схем розміщення тимчасових споруд для провадження підприємницької діяльності на центральних вулицях міста»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>На виконання п.2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2.11.2016 (протокол №23),  з метою впорядкування розміщення тимчасових споруд для провадження підприємницької діяльності на вул. Гордіюк  та приведення її у відповідність зі схемою розміщення ТС на вул. Кравчука, внесені відповідні зміни, які викладені в додатку до цього рішення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В. о. начальника управління</w:t>
      </w:r>
    </w:p>
    <w:p>
      <w:pPr>
        <w:pStyle w:val="Normal"/>
        <w:rPr/>
      </w:pPr>
      <w:r>
        <w:rPr/>
        <w:t>містобудування та архітектури                                          Антоніна Лох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4:00Z</dcterms:created>
  <dc:creator>Litvinchuk</dc:creator>
  <dc:description/>
  <cp:keywords/>
  <dc:language>en-US</dc:language>
  <cp:lastModifiedBy>Litvinchuk</cp:lastModifiedBy>
  <dcterms:modified xsi:type="dcterms:W3CDTF">2016-12-19T07:04:00Z</dcterms:modified>
  <cp:revision>1</cp:revision>
  <dc:subject/>
  <dc:title>Пояснювальна записка</dc:title>
</cp:coreProperties>
</file>