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іської ради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_________________№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природоохоронних заходів, що фінансуються за рахун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нду охорони навколишнього природного середовища міста Луцька у 2017 роц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tbl>
      <w:tblPr>
        <w:tblW w:w="1542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25"/>
        <w:gridCol w:w="1368"/>
        <w:gridCol w:w="3385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и діяльності, що належать до природоохоронних заход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рядковий номер переліку видів діяльності згідно з постановою КМУ від 17.09.1996 № 11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й розпорядник коштів – виконавчий комітет міської р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Придбання обладнання (контейнерів) для роздільного збору небезпечних побутових відходів від громадян для встановлення в громадських місця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68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/>
              <w:t>Заходи щодо відновлення і підтримання сприятливого гідрологічного режиму, санітарного  стану та благоустрою  річок, створення водоохоронних зон з комплексом агротехнічних, лісомеліоративних, гідротехнічних, санітарних та інших заходів, спрямованих на запобігання забрудненню, засміченню та виснаженню водних ресурсі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182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, п.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еруючий справами виконкому                                                                                                              Юрій Вербич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60" w:right="646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Вміст кадру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5:00Z</dcterms:created>
  <dc:creator>nkhmel</dc:creator>
  <dc:description/>
  <cp:keywords/>
  <dc:language>en-US</dc:language>
  <cp:lastModifiedBy>mihalchuk.m</cp:lastModifiedBy>
  <cp:lastPrinted>2017-05-11T08:26:00Z</cp:lastPrinted>
  <dcterms:modified xsi:type="dcterms:W3CDTF">2017-05-11T07:09:00Z</dcterms:modified>
  <cp:revision>14</cp:revision>
  <dc:subject/>
  <dc:title> </dc:title>
</cp:coreProperties>
</file>