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hanging="57"/>
        <w:jc w:val="center"/>
        <w:rPr>
          <w:sz w:val="16"/>
          <w:szCs w:val="16"/>
        </w:rPr>
      </w:pPr>
      <w:r>
        <w:rPr/>
        <w:t>ПОЯСНЮВАЛЬНА ЗАПИСКА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іської ради </w:t>
      </w:r>
      <w:r>
        <w:rPr>
          <w:b/>
          <w:szCs w:val="28"/>
        </w:rPr>
        <w:t>„Про внесення змін та доповнень до рішення виконавчого комітету від 01.02.2017 № 61-1”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З метою перерозподілу вільного залишку бюджетних коштів станом на 01.01.2017 по спеціальному фонду бюджету міста, який утворився за рахунок надходжень коштів до фонду охорони навколишнього природного середовища в сумі 33 182 грн., рішення міської ради від 21.03.2017 № 20/10 „Про </w:t>
      </w:r>
      <w:r>
        <w:rPr/>
        <w:t xml:space="preserve">внесення змін до рішення міської ради від 12.01.2017 № 17/12 „Про бюджет міста Луцька на 2017 рік” з врахуванням змін, внесених рішенням від 25.01.2017 № 18/2”, </w:t>
      </w:r>
      <w:r>
        <w:rPr>
          <w:szCs w:val="28"/>
        </w:rPr>
        <w:t xml:space="preserve">виникла необхідність внести зміни та доповнення в рішення виконавчого комітету від 01.02.2017 № 61-1 “Про перелік природоохоронних заходів, що фінансуються за рахунок коштів фонду охорони навколишнього природного середовища міста Луцька у 2017 році”, а саме: </w:t>
      </w:r>
    </w:p>
    <w:p>
      <w:pPr>
        <w:pStyle w:val="Normal"/>
        <w:jc w:val="both"/>
        <w:rPr/>
      </w:pPr>
      <w:r>
        <w:rPr/>
        <w:tab/>
        <w:t>1. Збільшити на 10,0 тис. грн. (з 25,0 до 35,0 тис. грн.) суму на п</w:t>
      </w:r>
      <w:r>
        <w:rPr>
          <w:szCs w:val="28"/>
        </w:rPr>
        <w:t>ридбання обладнання (контейнерів) для роздільного збору небезпечних побутових відходів від громадян для встановлення в громадських місцях.</w:t>
      </w:r>
    </w:p>
    <w:p>
      <w:pPr>
        <w:pStyle w:val="Normal"/>
        <w:jc w:val="both"/>
        <w:rPr>
          <w:szCs w:val="28"/>
        </w:rPr>
      </w:pPr>
      <w:r>
        <w:rPr/>
        <w:tab/>
        <w:t>2. Д</w:t>
      </w:r>
      <w:r>
        <w:rPr>
          <w:szCs w:val="28"/>
        </w:rPr>
        <w:t xml:space="preserve">одатково виділити на </w:t>
      </w:r>
      <w:r>
        <w:rPr/>
        <w:t>з</w:t>
      </w:r>
      <w:r>
        <w:rPr>
          <w:szCs w:val="28"/>
        </w:rPr>
        <w:t xml:space="preserve">аходи </w:t>
      </w:r>
      <w:r>
        <w:rPr/>
        <w:t xml:space="preserve">щодо відновлення і підтримання сприятливого гідрологічного режиму, санітарного стану та благоустрою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</w:t>
      </w:r>
      <w:r>
        <w:rPr>
          <w:szCs w:val="28"/>
        </w:rPr>
        <w:t>23,182 тис.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 xml:space="preserve">Порівняльна таблиця запропонованих змін та доповнень </w:t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szCs w:val="28"/>
        </w:rPr>
        <w:t>(зміни показані  жирним шрифтом)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96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6518"/>
        <w:gridCol w:w="1276"/>
        <w:gridCol w:w="127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/>
              <w:t>з/п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и діяльності, що належать до природоохоронних заході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о, сум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, су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с. грн.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оловний розпорядник коштів – виконавчий комітет міської рад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дбання обладнання (контейнерів) для роздільного збору небезпечних побутових відходів від громадян для встановлення в громадських місц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/>
              <w:t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3,1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екології</w:t>
        <w:tab/>
        <w:tab/>
        <w:tab/>
        <w:tab/>
        <w:tab/>
        <w:tab/>
        <w:t xml:space="preserve"> Анатолій Гламазда</w:t>
      </w:r>
    </w:p>
    <w:sectPr>
      <w:type w:val="nextPage"/>
      <w:pgSz w:w="11906" w:h="16838"/>
      <w:pgMar w:left="1701" w:right="567" w:gutter="0" w:header="0" w:top="8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0:00Z</dcterms:created>
  <dc:creator>Polishcuk</dc:creator>
  <dc:description/>
  <dc:language>en-US</dc:language>
  <cp:lastModifiedBy>Glamazda</cp:lastModifiedBy>
  <cp:lastPrinted>2016-01-29T08:22:00Z</cp:lastPrinted>
  <dcterms:modified xsi:type="dcterms:W3CDTF">2017-05-10T15:58:00Z</dcterms:modified>
  <cp:revision>7</cp:revision>
  <dc:subject/>
  <dc:title> </dc:title>
</cp:coreProperties>
</file>