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/>
        <w:t xml:space="preserve">        </w:t>
      </w:r>
      <w:r>
        <w:rPr>
          <w:sz w:val="27"/>
          <w:szCs w:val="27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___________________№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л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додаткових зупинок на вимогу пасажирів на автобусни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аршрута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ісце розташування зупинки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вул. Івана Огієнка, 2-б (по обидві сторони вулиці)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вул. Івана Огієнка, 18 (по обидві сторони вулиці)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Клима Савура, 20 (заїзна кишеня біля магазину “Азалія”)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Клима Савура, 31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Клима Савура, 34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/>
              <w:t>6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Клима Савура, 44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/>
              <w:t>7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Клима Савура, 65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/>
              <w:t>8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вул. Клима Савура, 82 (по обидві сторони вулиці)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/>
              <w:t>9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В’ячеслава Чорновола, 2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В’ячеслава Чорновола, 26 (напроти гаражів)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8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 В’ячеслава Чорновола, 44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,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юк 77798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3:00Z</dcterms:created>
  <dc:creator>Zelenchuk</dc:creator>
  <dc:description/>
  <dc:language>en-US</dc:language>
  <cp:lastModifiedBy/>
  <cp:lastPrinted>2016-09-02T11:19:00Z</cp:lastPrinted>
  <dcterms:modified xsi:type="dcterms:W3CDTF">2016-09-02T08:19:23Z</dcterms:modified>
  <cp:revision>4</cp:revision>
  <dc:subject/>
  <dc:title/>
</cp:coreProperties>
</file>