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проекту рішення “Про внесення змін та доповнень до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кому від 07.12.2006 № 627-1 «Пр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вердження та облаштування зупинок на вимогу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</w:rPr>
        <w:t>пасажирів на автобусних маршрутах"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ind w:left="0" w:righ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роект рішення підготовлений виходячи із розгляду звернення перевізника Тимощука М.С., який визнаний переможцем конкурсу на перевезення пасажирів за новим автобусним маршрутом №33 «Центральний ринок – Карпенка-Карого», щодо облаштування зупинок громадського транспорту на ділянках маршруту, де вони відсутні. Керуючись пунктом 1.3 наказу Державного комітету України по житлово-комунальному господарству від 15.05.1995 №21 - вибір місця розташування зупинок покладається на підприємства міського електротранспорту і автомобільного транспорту, які здійснюють перевезення пасажирів в даному населеному пункті та з метою задоволення потреби в пасажирських перевезеннях вважаємо за доцільне затвердити запропоновані зупинки  на вимогу  пасажирів на вулицях Клима Савура та В'ячеслава Чорновола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зупинки по пр.Волі, 30 (навпроти педагогічного коледжу) зумовлена дотриманням безпеки дорожнього руху при реконструкції проспекту Волі та межами пішохідної доступності попередньої зупинки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ind w:left="0" w:righ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ind w:left="0" w:righ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ind w:left="0" w:righ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транспорту та </w:t>
      </w:r>
      <w:r>
        <w:rPr>
          <w:sz w:val="28"/>
          <w:szCs w:val="28"/>
          <w:lang w:val="en-US"/>
        </w:rPr>
        <w:t>зв'язку</w:t>
      </w:r>
      <w:r>
        <w:rPr>
          <w:sz w:val="28"/>
          <w:szCs w:val="28"/>
          <w:lang w:val="uk-UA"/>
        </w:rPr>
        <w:t xml:space="preserve">                                                             Анатолій Миронюк</w:t>
      </w:r>
    </w:p>
    <w:sectPr>
      <w:type w:val="nextPage"/>
      <w:pgSz w:w="11906" w:h="16838"/>
      <w:pgMar w:left="190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9-02T11:20:00Z</cp:lastPrinted>
  <dcterms:modified xsi:type="dcterms:W3CDTF">2016-09-02T0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