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22.06.2012  № 3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зрахунок ви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кошторису видатків на проведення </w:t>
      </w:r>
      <w:r>
        <w:rPr/>
        <w:t>заходів у рамках першого Форуму інтеркультурних міст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39"/>
        <w:gridCol w:w="824"/>
        <w:gridCol w:w="577"/>
        <w:gridCol w:w="1351"/>
        <w:gridCol w:w="1352"/>
        <w:gridCol w:w="1352"/>
        <w:gridCol w:w="1352"/>
        <w:gridCol w:w="1352"/>
        <w:gridCol w:w="1352"/>
        <w:gridCol w:w="1352"/>
        <w:gridCol w:w="1352"/>
        <w:gridCol w:w="109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ви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плект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шник виши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альбом "Луцьк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альбом "Музей Волинської ікони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тболка з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шка з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,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ка для чаш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'яч глиня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лет "Луцьк - приємне відкритт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6,4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ніт - круглий з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,8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ніт - квадратний з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но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8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,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к "Луцьк - приємне відкритт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ет вели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,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ет середні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60</w:t>
            </w:r>
          </w:p>
        </w:tc>
      </w:tr>
      <w:tr>
        <w:trPr/>
        <w:tc>
          <w:tcPr>
            <w:tcW w:w="1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11,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ab/>
        <w:tab/>
        <w:t>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8:00Z</dcterms:created>
  <dc:creator>Polishcuk</dc:creator>
  <dc:description/>
  <cp:keywords/>
  <dc:language>en-US</dc:language>
  <cp:lastModifiedBy>Polishcuk</cp:lastModifiedBy>
  <dcterms:modified xsi:type="dcterms:W3CDTF">2012-06-27T06:49:00Z</dcterms:modified>
  <cp:revision>1</cp:revision>
  <dc:subject/>
  <dc:title>Додаток 2</dc:title>
</cp:coreProperties>
</file>