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екту рішення міської рад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 внесення змін та доповнення до рішення міської рад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01.12.2016 №15/31«Про міську Програму соціально-правового захисту дітей на 2017 – 2021 рок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Головною потребою внесення змін та доповнення до  </w:t>
      </w:r>
      <w:r>
        <w:rPr>
          <w:sz w:val="28"/>
          <w:szCs w:val="28"/>
        </w:rPr>
        <w:t xml:space="preserve">міської  Програми соціально-правового захисту дітей на 2017-2021 роки є посилення соціальної роботи з дітьми з особливими потребами. Створенням можливостей для їх самореалізації з метою успішної інтеграції в сучасне суспільство. Сприяння діяльності громадським організаціям, об’єднанням, які працюють з дітьми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з особливими потребами,  </w:t>
      </w:r>
      <w:r>
        <w:rPr>
          <w:sz w:val="28"/>
          <w:szCs w:val="28"/>
        </w:rPr>
        <w:t>у створенні оптимальних умов  для розвитку та творчої реалізації таких дітей.</w:t>
      </w:r>
    </w:p>
    <w:p>
      <w:pPr>
        <w:pStyle w:val="TextBody"/>
        <w:spacing w:before="0" w:after="0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овані суспільні, економічні, фінансові та юридичні  наслідки прийняття  рішення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spacing w:val="-4"/>
          <w:sz w:val="28"/>
          <w:szCs w:val="28"/>
          <w:lang w:val="uk-UA"/>
        </w:rPr>
        <w:t>Прийняття цього рішення надасть можливість дітям</w:t>
      </w:r>
      <w:r>
        <w:rPr>
          <w:sz w:val="28"/>
          <w:szCs w:val="28"/>
          <w:lang w:val="uk-UA"/>
        </w:rPr>
        <w:t xml:space="preserve"> з особливими потребами відчути себе повноцінними членами суспільства. Діти матимуть змогу самовдосконалюватись і самостверджуватися, розвивати свої творчі здібності. Через участь у фестивалях, конкурсах відбуватиметься їх реабілітація засобами культури і мистецтва та соціалізація через творч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начальника управління                       </w:t>
        <w:tab/>
        <w:tab/>
        <w:tab/>
        <w:t xml:space="preserve">               Олена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sz w:val="28"/>
      <w:lang w:val="en-AU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964"/>
      <w:jc w:val="both"/>
    </w:pPr>
    <w:rPr>
      <w:sz w:val="28"/>
      <w:szCs w:val="20"/>
      <w:lang w:val="en-AU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5:00Z</dcterms:created>
  <dc:creator>Vocssm</dc:creator>
  <dc:description/>
  <cp:keywords/>
  <dc:language>en-US</dc:language>
  <cp:lastModifiedBy>Ищук</cp:lastModifiedBy>
  <cp:lastPrinted>2017-04-24T14:37:00Z</cp:lastPrinted>
  <dcterms:modified xsi:type="dcterms:W3CDTF">2017-04-24T11:37:00Z</dcterms:modified>
  <cp:revision>5</cp:revision>
  <dc:subject/>
  <dc:title> </dc:title>
</cp:coreProperties>
</file>