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таблиц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внесення змін в додаток 1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ування заходів державного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ого та місцевого значення у м</w:t>
      </w:r>
      <w:r>
        <w:rPr>
          <w:rFonts w:cs="Times New Roman" w:ascii="Times New Roman" w:hAnsi="Times New Roman"/>
          <w:sz w:val="28"/>
          <w:szCs w:val="28"/>
          <w:lang w:val="uk-UA"/>
        </w:rPr>
        <w:t>істі</w:t>
      </w:r>
      <w:r>
        <w:rPr>
          <w:rFonts w:cs="Times New Roman" w:ascii="Times New Roman" w:hAnsi="Times New Roman"/>
          <w:sz w:val="28"/>
          <w:szCs w:val="28"/>
        </w:rPr>
        <w:t xml:space="preserve"> Луцьк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рі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р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60"/>
        <w:gridCol w:w="20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витрат (грн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шанування пам'яті загиблих під час виконання завдань Антитерористичної операції на сході України, виготов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м'ят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 знаків та нагород: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 5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на рік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7 5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а редакці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860"/>
        <w:gridCol w:w="20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витрат (грн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22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шанування пам'яті загиблих під час виконання завдань Антитерористичної операції на сході України, виготов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м'ят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 знаків та нагород: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 5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сього на рік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7 500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spacing w:lineRule="atLeast" w:line="285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ків з громадскістю</w:t>
        <w:tab/>
        <w:tab/>
        <w:tab/>
        <w:tab/>
        <w:tab/>
        <w:tab/>
        <w:tab/>
        <w:t>Олена Макаров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1-09T17:02:00Z</cp:lastPrinted>
  <dcterms:modified xsi:type="dcterms:W3CDTF">2016-11-09T15:0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