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до рішення міської ради </w:t>
      </w:r>
    </w:p>
    <w:p>
      <w:pPr>
        <w:pStyle w:val="Normal"/>
        <w:ind w:left="6300" w:hanging="0"/>
        <w:rPr/>
      </w:pPr>
      <w:r>
        <w:rPr>
          <w:szCs w:val="28"/>
        </w:rPr>
        <w:t>____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курсної комісії з відбору виконавців робі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з землеустрою, оцінки земель та проведення земельних торг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Голова комісії – Яковлев Тарас Володимирович, перший заступник Луцького міського голов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кретар комісії – Демчук Василь Миколайович, головний спеціаліст відділу регулювання земельних відносин управління земельних ресурсів Луцької міської рад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Член комісії – Бондарук Валерій Анатолійович, член постійної комісії Луцької міської ради з питань земельних відносин та земельного кадастру, депутат Луцької міської ради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лен комісії – Горай Світлана Георгіївна, начальник відділу обліку та звітності Луцької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Член комісії – Марчук Сергій Сергійович, головний спеціаліст </w:t>
        <w:br/>
        <w:t>відділу державного земельного кадастру управління Держгеокадастру у Луцькому районі Волинської області (за згодою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лен комісії – Рачков Олександр Леонідович, начальник юридичного відділу Луцької міської рад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лен комісії – Ткачук Євгеній Євгенович, голова постійної комісії Луцької міської ради з питань земельних відносин та земельного кадастру, депутат Луцької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>
          <w:szCs w:val="28"/>
        </w:rPr>
      </w:pPr>
      <w:r>
        <w:rPr>
          <w:szCs w:val="28"/>
        </w:rPr>
        <w:t xml:space="preserve">Секретар ради </w:t>
        <w:tab/>
        <w:t>Юлія Вусенко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VASSS</cp:lastModifiedBy>
  <cp:lastPrinted>2014-12-10T16:18:00Z</cp:lastPrinted>
  <dcterms:modified xsi:type="dcterms:W3CDTF">2016-01-04T09:40:00Z</dcterms:modified>
  <cp:revision>33</cp:revision>
  <dc:subject/>
  <dc:title> </dc:title>
</cp:coreProperties>
</file>