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  <w:t xml:space="preserve">Пояснювальна записка </w:t>
      </w:r>
    </w:p>
    <w:p>
      <w:pPr>
        <w:pStyle w:val="Normal"/>
        <w:ind w:right="-104" w:firstLine="709"/>
        <w:jc w:val="center"/>
        <w:rPr/>
      </w:pPr>
      <w:r>
        <w:rPr/>
        <w:t>до проекту рішення “</w:t>
      </w:r>
      <w:r>
        <w:rPr>
          <w:color w:val="000000"/>
        </w:rPr>
        <w:t xml:space="preserve">Про  внесення змін в мережу автобусни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аршрутів та проведення конкурсів на перевезення пасажирів за автобусними </w:t>
      </w:r>
    </w:p>
    <w:p>
      <w:pPr>
        <w:pStyle w:val="Normal"/>
        <w:jc w:val="center"/>
        <w:rPr/>
      </w:pPr>
      <w:r>
        <w:rPr>
          <w:color w:val="000000"/>
        </w:rPr>
        <w:t>маршрутами загального користування №21 “Залізничний вокзал - масив “</w:t>
      </w:r>
      <w:r>
        <w:rPr>
          <w:color w:val="000000"/>
          <w:lang w:val="ru-RU"/>
        </w:rPr>
        <w:t>Маяк</w:t>
      </w:r>
      <w:r>
        <w:rPr>
          <w:color w:val="000000"/>
        </w:rPr>
        <w:t>”,№26 “Окружна - Вишків““</w:t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>
          <w:color w:val="000000"/>
        </w:rPr>
        <w:t>У зв'язку із закінченням  терміну дії договору на перевезення пасажирів за автобусним маршрутом №26, зверненнями  перевізників та мешканців міста щодо необхідності здійснення перевезень за маршрутом №21 та внесення змін змін у маршрутну мережу міста, пропонуємо для розгляду проект рішення “Про  внесення змін в мережу автобусних маршрутів та проведення конкурсів на перевезення пасажирів за автобусними маршрутами загального користування №21 “Залізничний вокзал - масив “Маяк”, №26 “Окружна — Вишків““.</w:t>
      </w:r>
    </w:p>
    <w:p>
      <w:pPr>
        <w:pStyle w:val="Normal"/>
        <w:ind w:right="-81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Начальник управління                                                  Анатолій Миронюк </w:t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</w: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0:00Z</dcterms:created>
  <dc:creator>PKN</dc:creator>
  <dc:description/>
  <cp:keywords/>
  <dc:language>en-US</dc:language>
  <cp:lastModifiedBy>Litvinchuk</cp:lastModifiedBy>
  <cp:lastPrinted>2006-01-01T00:47:00Z</cp:lastPrinted>
  <dcterms:modified xsi:type="dcterms:W3CDTF">2015-03-30T07:38:00Z</dcterms:modified>
  <cp:revision>2</cp:revision>
  <dc:subject/>
  <dc:title> </dc:title>
</cp:coreProperties>
</file>