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ind w:left="850" w:hanging="0"/>
        <w:jc w:val="both"/>
        <w:rPr/>
      </w:pPr>
      <w:r>
        <w:rPr/>
        <w:t xml:space="preserve">      </w:t>
      </w:r>
      <w:r>
        <w:rPr/>
        <w:t>до проекту рішення  “Про внесення змін в мереж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автобусних маршрутів загального </w:t>
      </w:r>
      <w:r>
        <w:rPr>
          <w:color w:val="000000"/>
        </w:rPr>
        <w:t>користування”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міни до схеми руху та графіків руху на автобусному маршруті №1 вносяться на підставі п.20 та п.21 постановами Кабінету Міністрів України від 18.02.1997 №176 “Про затвердження Правил надання послуг пасажирського автомобільного транспорту”  та погодження перевізника. Внесення  змін до   маршруту та/або графіка руху, передбачених пунктом 20 цих Правил,  здійснюється шляхом внесення змін до договору  про  організацію  перевезень  за погодженням сторін. 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раховуючи той факт, що сполучення вулиці Ківерцівської з центром міста буде забезпечено через зміни в схемі руху автобусів по маршруту №1 то необхідності в експлуатації маршрутів №34 «Карбишева – Дружби Народів» та №5 «Дубнівська - Лідавська» немає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  <w:r>
        <w:rPr>
          <w:color w:val="000000"/>
          <w:spacing w:val="-1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транспорту та </w:t>
      </w:r>
      <w:r>
        <w:rPr>
          <w:color w:val="000000"/>
          <w:spacing w:val="-1"/>
          <w:lang w:val="ru-RU" w:eastAsia="ru-RU"/>
        </w:rPr>
        <w:t>зв'язку</w:t>
      </w:r>
      <w:r>
        <w:rPr>
          <w:color w:val="000000"/>
          <w:spacing w:val="-1"/>
          <w:lang w:eastAsia="ru-RU"/>
        </w:rPr>
        <w:t xml:space="preserve">                                                  Анатолій Миронюк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cp:keywords/>
  <dc:language>en-US</dc:language>
  <cp:lastModifiedBy>user</cp:lastModifiedBy>
  <cp:lastPrinted>2016-09-30T14:20:00Z</cp:lastPrinted>
  <dcterms:modified xsi:type="dcterms:W3CDTF">2016-09-30T11:48:00Z</dcterms:modified>
  <cp:revision>8</cp:revision>
  <dc:subject/>
  <dc:title> </dc:title>
</cp:coreProperties>
</file>