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/>
      </w:pPr>
      <w:r>
        <w:rPr>
          <w:sz w:val="28"/>
          <w:szCs w:val="28"/>
        </w:rPr>
        <w:t>до проекту рішення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в мережу автобусних маршрутів загального користування”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останови Кабінету Міністрів України від 18.02.1997 №176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раховуючи договір про співробітництво територіальних громад Луцької міської ради та Прилуцької сільської ради у формі реалізації спільного проекту №5 від 28.10.2016, вносимо на розгляд виконкому проект рішення “Про внесення змін в мережу автобусних маршрутів загального користування”.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ind w:left="0" w:right="-81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льна таблиця змін у схемі руху маршруту №19 по вулицях та проспектах міста.</w:t>
      </w:r>
    </w:p>
    <w:p>
      <w:pPr>
        <w:pStyle w:val="Normal"/>
        <w:ind w:left="0" w:right="-81" w:firstLine="720"/>
        <w:jc w:val="both"/>
        <w:rPr/>
      </w:pPr>
      <w:r>
        <w:rPr/>
      </w:r>
    </w:p>
    <w:tbl>
      <w:tblPr>
        <w:tblW w:w="9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2"/>
        <w:gridCol w:w="4755"/>
      </w:tblGrid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Шлях проходження станом на </w:t>
            </w:r>
            <w:r>
              <w:rPr>
                <w:lang w:val="uk-UA"/>
              </w:rPr>
              <w:t>24.11</w:t>
            </w:r>
            <w:r>
              <w:rPr>
                <w:lang w:val="ru-RU"/>
              </w:rPr>
              <w:t>.2016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Запропоновані зміни схеми руху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.Гірка Полонка, Львівська, Червоного Хреста, Ковельська, Глушець, Паркова (Словацького, Богдана Хмельницького), Винниченка, Перемоги, Соборності, Гордіюк, Конякіна, Карбишева, Єршова (місця міжзмінного відстою у  на вулицях Карбишева, Єршова та у с.Гірка Полонка, біля будинку культури)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Гірка Полонка, Львівська, Червоного Хреста, Ковельська, Глушець, Паркова (Словацького, Богдана Хмельницького), Винниченка, Перемоги, Соборності, Гордіюк, Конякіна, Наливайка, Богуна, Ківерцівська, с.Прилуцьке (місця міжзмінного відстою у с.Прилуцьке на вулиці Лісовій та у с.Гірка Полонка, біля будинку культури)</w:t>
            </w:r>
          </w:p>
        </w:tc>
      </w:tr>
    </w:tbl>
    <w:p>
      <w:pPr>
        <w:pStyle w:val="Normal"/>
        <w:ind w:left="0" w:right="-81" w:firstLine="720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Анатолій 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6-11-24T10:28:00Z</cp:lastPrinted>
  <dcterms:modified xsi:type="dcterms:W3CDTF">2016-11-24T08:29:05Z</dcterms:modified>
  <cp:revision>60</cp:revision>
  <dc:subject/>
  <dc:title> </dc:title>
</cp:coreProperties>
</file>