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pacing w:val="1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ab/>
        <w:t>до розпорядження міського голови</w:t>
        <w:tab/>
      </w:r>
      <w:r>
        <w:rPr>
          <w:rFonts w:eastAsia="Times New Roman" w:cs="Times New Roman" w:ascii="Times New Roman" w:hAnsi="Times New Roman"/>
          <w:spacing w:val="10"/>
          <w:sz w:val="28"/>
          <w:szCs w:val="28"/>
          <w:u w:val="single"/>
          <w:lang w:val="uk-UA" w:eastAsia="uk-UA"/>
        </w:rPr>
        <w:t xml:space="preserve">20.04  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2017р.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u w:val="single"/>
          <w:lang w:val="uk-UA" w:eastAsia="uk-UA"/>
        </w:rPr>
        <w:t>№ 32-р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pacing w:val="1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ЗАТВЕРДЖУЮ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Штат в кількості 60,5 штатних одиниць з місячним фондом заробітної плати за посадовими окладами 105225 (сто п'ять тисяч двісті двадцять п'ять) гривень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міської ради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 Ігор Поліщук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20.04. 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Штатні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департаменту «Центр надання адміністративних послуг у місті Луцьку»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194"/>
        <w:gridCol w:w="984"/>
        <w:gridCol w:w="1397"/>
        <w:gridCol w:w="1358"/>
      </w:tblGrid>
      <w:tr>
        <w:trPr>
          <w:trHeight w:val="3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Назва структурного підрозділу та поса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К-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4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Посадов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2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Фонд за</w:t>
              <w:softHyphen/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штат</w:t>
              <w:softHyphen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4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оклад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2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робітної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них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4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(грн.)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2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плати на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firstLine="13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поса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4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42" w:right="400" w:hanging="2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місяць (грн.)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І Апарат департаменту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Директор департамен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030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Заступник директора департаменту, адміністра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938</w:t>
            </w:r>
          </w:p>
        </w:tc>
      </w:tr>
      <w:tr>
        <w:trPr>
          <w:trHeight w:val="336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5968</w:t>
            </w:r>
          </w:p>
        </w:tc>
      </w:tr>
      <w:tr>
        <w:trPr>
          <w:trHeight w:val="32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II Відділ адміністрування та інформаційно-аналітичних технологій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Заступник директора департаменту, начальник відді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969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Заступник начальника відділу, адміністра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Адміністра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6892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Адміністратор, юри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22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2307</w:t>
            </w:r>
          </w:p>
        </w:tc>
      </w:tr>
      <w:tr>
        <w:trPr>
          <w:trHeight w:val="33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III Адміністративний відділ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Начальник відділу, адміністра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Заступник начальника відділу, адміністра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Адміністра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446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Адміністратор, юри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Спеціаліст І категор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ідповідальний чергов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5169</w:t>
            </w:r>
          </w:p>
        </w:tc>
      </w:tr>
      <w:tr>
        <w:trPr>
          <w:trHeight w:val="35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46521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ab/>
        <w:tab/>
        <w:t>Продовження додатка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198"/>
        <w:gridCol w:w="989"/>
        <w:gridCol w:w="1402"/>
        <w:gridCol w:w="1363"/>
      </w:tblGrid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IV Відділ оформлення біометричних документів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Начальник відділу, адміні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Адміністратор, юри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Адміні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0338</w:t>
            </w:r>
          </w:p>
        </w:tc>
      </w:tr>
      <w:tr>
        <w:trPr>
          <w:trHeight w:val="32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3784</w:t>
            </w:r>
          </w:p>
        </w:tc>
      </w:tr>
      <w:tr>
        <w:trPr>
          <w:trHeight w:val="331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V Відділ реєстрації бізнесу та дозвільних процедур</w:t>
            </w:r>
          </w:p>
        </w:tc>
      </w:tr>
      <w:tr>
        <w:trPr>
          <w:trHeight w:val="32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Начальник відділу, державний реє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Заступник начальника відділу, державний реє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Державний реє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2061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5507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VI Відділ звернень громадян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Начальник відділ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Спеціаліст І категорі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446</w:t>
            </w:r>
          </w:p>
        </w:tc>
      </w:tr>
      <w:tr>
        <w:trPr>
          <w:trHeight w:val="33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5169</w:t>
            </w:r>
          </w:p>
        </w:tc>
      </w:tr>
      <w:tr>
        <w:trPr>
          <w:trHeight w:val="331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VII Фінансово-господарський відділ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Начальник відділу, головний бухгал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Заступник начальника відділу, бухгал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Завідувач господар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723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Підсобний робіт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800</w:t>
            </w:r>
          </w:p>
        </w:tc>
      </w:tr>
      <w:tr>
        <w:trPr>
          <w:trHeight w:val="33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5969</w:t>
            </w:r>
          </w:p>
        </w:tc>
      </w:tr>
      <w:tr>
        <w:trPr>
          <w:trHeight w:val="35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6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>105225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ab/>
        <w:tab/>
        <w:t>Л.В.Карп’як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278" w:hanging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Начальник фінансово-господарського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right="278" w:hanging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відділу, головний бухгалтер</w:t>
        <w:tab/>
        <w:tab/>
        <w:t>О.О.Ніколайчук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right="278" w:hanging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278" w:hanging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27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керуючий справами виконкому</w:t>
        <w:tab/>
        <w:t>Ю.Г.Вербич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27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9:00Z</dcterms:created>
  <dc:creator>nkhmel</dc:creator>
  <dc:description/>
  <dc:language>en-US</dc:language>
  <cp:lastModifiedBy>nkhmel</cp:lastModifiedBy>
  <dcterms:modified xsi:type="dcterms:W3CDTF">2017-05-15T09:35:00Z</dcterms:modified>
  <cp:revision>1</cp:revision>
  <dc:subject/>
  <dc:title/>
</cp:coreProperties>
</file>