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виконавчого комітету міської ради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________ № 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адрес, за якими знаходяться конструкції, що обмежують доступ до зелених зон на прибудинкових територіях, перебувають у занедбаном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і та підлягають демонтажу у місті Луць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54"/>
        <w:gridCol w:w="3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дреса об’єк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го Березня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го Березня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енделіані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енделіані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Відродження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нідавська, 6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нідавська,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діюк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діюк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абовського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абовського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абовського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абовського,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Дружби Народів,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Дружби Народів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Дружби Народів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някін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някіна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някіна, 1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някіна, 1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ьвівська, 6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ьвівська,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ьвівська, 6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ьвівська, 6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ливайк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тебні,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перів,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ова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ова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ніславського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упутника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упутника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упутника,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няховського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та Руставелі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та Руставелі, 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та Руставелі,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та Руставелі, 1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та Руставелі, 1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ота Руставелі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а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ступник міського голов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</w:t>
        <w:tab/>
        <w:tab/>
        <w:tab/>
        <w:tab/>
        <w:t xml:space="preserve">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357" w:top="127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8:00Z</dcterms:created>
  <dc:creator>Lenovo</dc:creator>
  <dc:description/>
  <cp:keywords/>
  <dc:language>en-US</dc:language>
  <cp:lastModifiedBy>Литвинчук Наталія Олексіївна</cp:lastModifiedBy>
  <cp:lastPrinted>2018-04-10T08:35:00Z</cp:lastPrinted>
  <dcterms:modified xsi:type="dcterms:W3CDTF">2018-04-13T09:48:00Z</dcterms:modified>
  <cp:revision>2</cp:revision>
  <dc:subject/>
  <dc:title/>
</cp:coreProperties>
</file>