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2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"/>
        <w:ind w:left="0" w:right="-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ішення  Луцької міської ради </w:t>
      </w:r>
    </w:p>
    <w:p>
      <w:pPr>
        <w:pStyle w:val="1"/>
        <w:ind w:left="0" w:right="-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24» червня 2009 р. № 42/20</w:t>
      </w:r>
    </w:p>
    <w:p>
      <w:pPr>
        <w:pStyle w:val="1"/>
        <w:ind w:left="5760" w:right="-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right="-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  розмір</w:t>
      </w:r>
    </w:p>
    <w:p>
      <w:pPr>
        <w:pStyle w:val="1"/>
        <w:ind w:left="0" w:right="-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ної плати за земельні ділянки в м. Луцьку</w:t>
      </w:r>
    </w:p>
    <w:p>
      <w:pPr>
        <w:pStyle w:val="1"/>
        <w:ind w:left="0" w:right="-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513"/>
      </w:tblGrid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ункціональне використання земельної ділян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соток від грошової </w:t>
            </w:r>
          </w:p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оцінки земельної ділянки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нічних клубів, казино, інших закладів грального та  шоу – бізнесу, більярдних, кегельбанів, букмекерських конто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Розміщення комерційних банків, фінансових та кредитних установ,  ломбардів, банкоматів, торгівля нафтопродуктами (оптова та роздрібна)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малих архітектурних форм торгівлі (кіоски, павільйони).</w:t>
            </w:r>
          </w:p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криті літні майданчики закладів торгівлі та ресторанного господарства: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ind w:left="0" w:right="-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ній період діяльності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(з 15.04.  по 15.10.);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ind w:left="0" w:right="-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зимовий період діяльності  (з 15.10. по 15.04. 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ства мобільного зв'язк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Торгівля ювелірними вироб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нотаріальних, брокерських, маклерських, рекламних контор, туристичних агентств (фірм), агентств нерухомості, пунктів обміну валют, пунктів продажу лотерейних білетів, салонів крас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Торгівля автомобілями (оптова та роздрібна), ремонт та технічне обслуговування автомобілів, авторинки, автомийки 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ельні майданчики (після закінчення нормативного терміну будівництва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обництво лікеро-горілчаних виробів, алкогольних та слабоалкогольних напоїв, тютюнових виробі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платних стоянок для автотранспорт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апте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підприємств зв'язку (за виключенням підприємств поштового зв'язку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міщення закладів торгівлі, ресторанного господарства, побутового обслуговування, книжкових, продовольчих ринків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непродовольчих ринків, ринків змішаного тип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підприємств, зайнятих виробництвом товарів народного споживанн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ництво об’єктів нерухомого майна (на період нормативного терміну будівництва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За землі під житловим фондом (обслуговування громадянами індивідуальних житлових будинків, господарських будівель та споруд, будівництво та обслуговування багатоквартирних житлових будинків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0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 кооперативних автостоянок для зберігання особистого транспорту громадян, гаражно-будівельних кооперативів, які не є суб'єктами підприємницької діяльності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0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емельні ділянки зайняті дачами громадян та для ведення городництва, садівництв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0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міщення індивідуальних гаражів.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uk-UA"/>
              </w:rPr>
              <w:t>0.09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ди діяльності, які не увійшли до цього перелік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1"/>
        <w:ind w:left="0" w:right="-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left="0" w:right="-2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здійснення орендарем на орендованій земельній ділянці декількох видів господарської діяльності, визначення розміру орендної плати здійснюється по найбільшому розміру функціонального використання земельної ділянки, що наведено в таблиці.</w:t>
      </w:r>
    </w:p>
    <w:p>
      <w:pPr>
        <w:pStyle w:val="1"/>
        <w:ind w:left="0" w:right="-2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right="-2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right="-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right="-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right="-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Анатолій Бірю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01:00Z</dcterms:created>
  <dc:creator>*</dc:creator>
  <dc:description/>
  <dc:language>en-US</dc:language>
  <cp:lastModifiedBy>www.PHILka.RU</cp:lastModifiedBy>
  <cp:lastPrinted>2009-06-12T12:42:00Z</cp:lastPrinted>
  <dcterms:modified xsi:type="dcterms:W3CDTF">2009-06-26T10:46:00Z</dcterms:modified>
  <cp:revision>43</cp:revision>
  <dc:subject/>
  <dc:title> </dc:title>
</cp:coreProperties>
</file>