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провадження автоматизова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и обліку оплати проїзду 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ому пасажирському транспорті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а визначення особи, уповноваженої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дійснювати справляння плати за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транспортні послуги у м. Луцьк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16"/>
        <w:jc w:val="both"/>
        <w:rPr/>
      </w:pPr>
      <w:r>
        <w:rPr>
          <w:color w:val="000000"/>
          <w:szCs w:val="28"/>
        </w:rPr>
        <w:t xml:space="preserve">Відповідно до підпункту 10¹ пункту “а” частини першої статті 30 Закону України “Про місцеве самоврядування в Україні”, статті 1, </w:t>
      </w:r>
      <w:r>
        <w:rPr>
          <w:szCs w:val="28"/>
        </w:rPr>
        <w:t>частини дев’ятої статті 6 Закону України “Про автомобільний транспорт”, частини четвертої статті 8 Закону України “Про міський електричний транспорт</w:t>
      </w:r>
      <w:r>
        <w:rPr>
          <w:color w:val="000000"/>
          <w:szCs w:val="28"/>
        </w:rPr>
        <w:t xml:space="preserve">”, рішення Луцької міської ради від 26.09.2018 № 47/48 “Про програму автоматизованої системи оплати проїзду та обліку пасажирів в громадському транспорті м. Луцька”, рішення виконавчого комітету від 21.11.2018 № 744-1 “Про запровадження Правил користування міським пасажирським транспортом (тролейбусом, автобусом) у м. Луцьку”, враховуючи двосторонній договір про організацію та обслуговування електронних систем в громадському </w:t>
      </w:r>
      <w:r>
        <w:rPr>
          <w:szCs w:val="28"/>
        </w:rPr>
        <w:t>транспорті м. Луцька від 17.07.2019 № 411 та договір про організацію та обслуговування електронних систем в громадському транспорті м. Луцька від 08.08.2019</w:t>
      </w:r>
      <w:r>
        <w:rPr>
          <w:color w:val="000000"/>
          <w:szCs w:val="28"/>
        </w:rPr>
        <w:t xml:space="preserve"> № 1, повідомлення оператора електронних систем у м. Луцьку, з метою удосконалення системи обліку оплати проїзду та підвищення якості послуг з перевезення пасажирів, виконавчий комітет міської ради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/>
        <w:t>1. </w:t>
      </w:r>
      <w:r>
        <w:rPr>
          <w:color w:val="000000"/>
          <w:spacing w:val="-2"/>
          <w:szCs w:val="28"/>
        </w:rPr>
        <w:t xml:space="preserve">Впровадити з 16.11.2019 в </w:t>
      </w:r>
      <w:r>
        <w:rPr>
          <w:spacing w:val="-2"/>
          <w:szCs w:val="28"/>
        </w:rPr>
        <w:t>міському транспорті міста Луцька, незалежно від форм власності,</w:t>
      </w:r>
      <w:r>
        <w:rPr>
          <w:color w:val="000000"/>
          <w:spacing w:val="-2"/>
          <w:szCs w:val="28"/>
        </w:rPr>
        <w:t xml:space="preserve"> автоматизовану систему обліку оплати проїзду (далі – АСООП), побудовану відповідно до інвестиційних вимог, передбачених додатком № 1 до двостороннього договору </w:t>
      </w:r>
      <w:r>
        <w:rPr>
          <w:color w:val="000000"/>
          <w:szCs w:val="28"/>
        </w:rPr>
        <w:t xml:space="preserve">про організацію та обслуговування електронних систем в громадському </w:t>
      </w:r>
      <w:r>
        <w:rPr>
          <w:szCs w:val="28"/>
        </w:rPr>
        <w:t>транспорті м. Луцька від 17.07.2019 № 411</w:t>
      </w:r>
      <w:r>
        <w:rPr>
          <w:spacing w:val="-2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2. Встановити, що одночасна робота двох і більше автоматизованих систем обліку оплати проїзду, використання електронних квитків чи інших способів оплати проїзду, які не передбачені </w:t>
      </w:r>
      <w:r>
        <w:rPr>
          <w:color w:val="000000"/>
          <w:szCs w:val="28"/>
        </w:rPr>
        <w:t xml:space="preserve">двостороннім договором про організацію та обслуговування електронних систем в громадському </w:t>
      </w:r>
      <w:r>
        <w:rPr>
          <w:szCs w:val="28"/>
        </w:rPr>
        <w:t>транспорті м. Луцька від 17.07.2019 № 411 та договором про організацію та обслуговування електронних систем в громадському транспорті м. Луцька від 08.08.2019</w:t>
      </w:r>
      <w:r>
        <w:rPr>
          <w:color w:val="000000"/>
          <w:szCs w:val="28"/>
        </w:rPr>
        <w:t xml:space="preserve"> № 1</w:t>
      </w:r>
      <w:r>
        <w:rPr>
          <w:spacing w:val="-2"/>
          <w:szCs w:val="28"/>
        </w:rPr>
        <w:t>, а також рішенням виконавчого комітету міської ради від 16.10.2019 № 636-1 «Про затвердження видів, основних вимог та номінальної вартості електронних квитків», в громадському транспорті міста Луцька забороняється.</w:t>
      </w:r>
    </w:p>
    <w:p>
      <w:pPr>
        <w:pStyle w:val="Normal"/>
        <w:ind w:firstLine="720"/>
        <w:jc w:val="both"/>
        <w:rPr>
          <w:szCs w:val="28"/>
        </w:rPr>
      </w:pPr>
      <w:r>
        <w:rPr/>
        <w:t>3. </w:t>
      </w:r>
      <w:r>
        <w:rPr>
          <w:szCs w:val="28"/>
        </w:rPr>
        <w:t xml:space="preserve">Визначити оператора – товариство з обмеженою відповідальністю “СІТІ КАРД СИСТЕМ”, єдиною особою, уповноваженою здійснювати справляння плати за транспортні послуги в громадському транспорті м. Луцька, на період дії договорів щодо організації та обслуговування електронних систем в громадському транспорті м. Луцька від 17.07.2019 № 411 та від 08.08.2019 № 1. </w:t>
      </w:r>
    </w:p>
    <w:p>
      <w:pPr>
        <w:pStyle w:val="Normal"/>
        <w:ind w:firstLine="720"/>
        <w:jc w:val="both"/>
        <w:rPr/>
      </w:pPr>
      <w:r>
        <w:rPr>
          <w:szCs w:val="28"/>
        </w:rPr>
        <w:t>4. </w:t>
      </w:r>
      <w:r>
        <w:rPr>
          <w:szCs w:val="28"/>
          <w:lang w:val="pl-PL"/>
        </w:rPr>
        <w:t>Товариству з обмеженою відповідальністю “СІТІ КАРД СИСТЕМ” в установленому порядку:</w:t>
      </w:r>
    </w:p>
    <w:p>
      <w:pPr>
        <w:pStyle w:val="Normal"/>
        <w:ind w:firstLine="720"/>
        <w:jc w:val="both"/>
        <w:rPr/>
      </w:pPr>
      <w:r>
        <w:rPr>
          <w:szCs w:val="28"/>
        </w:rPr>
        <w:t>4</w:t>
      </w:r>
      <w:r>
        <w:rPr>
          <w:szCs w:val="28"/>
          <w:lang w:val="pl-PL"/>
        </w:rPr>
        <w:t>.1. </w:t>
      </w:r>
      <w:r>
        <w:rPr>
          <w:szCs w:val="28"/>
        </w:rPr>
        <w:t>Організувати з 16.11.2019 використання АСООП у міському пасажирському транспорті незалежно від форм власності при справлянні плати за транспортні послуги, що надаються перевізниками в місті Луць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4.2. Організувати роботу системи продажу та оплати електронних квитків з урахуванням встановлених тарифів з можливістю вибору типу електронного квитка та отримання інформації про його статус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>. </w:t>
      </w:r>
      <w:r>
        <w:rPr>
          <w:szCs w:val="28"/>
          <w:lang w:val="ru-RU"/>
        </w:rPr>
        <w:t>Зобов</w:t>
      </w:r>
      <w:r>
        <w:rPr>
          <w:szCs w:val="28"/>
        </w:rPr>
        <w:t>’язати всіх перевізників міського пасажирського транспорту м. Луцька незалежно від форм власності: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5.</w:t>
      </w:r>
      <w:r>
        <w:rPr>
          <w:szCs w:val="28"/>
        </w:rPr>
        <w:t>1. Невідкладно приєднатися до автоматизованої системи обліку оплати проїзду в міському пасажирському транспорті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 Надати рухомий склад (автобуси, тролейбуси) оператору електронних систем в м. Луцьку т</w:t>
      </w:r>
      <w:r>
        <w:rPr>
          <w:szCs w:val="28"/>
          <w:lang w:val="pl-PL"/>
        </w:rPr>
        <w:t>овариству з обмеженою відповідальністю</w:t>
      </w:r>
      <w:r>
        <w:rPr>
          <w:szCs w:val="28"/>
        </w:rPr>
        <w:t xml:space="preserve"> “СІТІ КАРД СИСТЕМ” для встановлення обладнання, необхідного для забезпечення роботи АСООП в міському пасажирському транспорті, та не допускати рух транспортних засобів на міській маршрутній мережі без обладнання АСООП та з вимкненим таким обладнанням. </w:t>
      </w:r>
    </w:p>
    <w:p>
      <w:pPr>
        <w:pStyle w:val="Normal"/>
        <w:ind w:firstLine="720"/>
        <w:jc w:val="both"/>
        <w:rPr/>
      </w:pPr>
      <w:r>
        <w:rPr>
          <w:szCs w:val="28"/>
        </w:rPr>
        <w:t>5.3. Забезпечити з 11.12.2019 здійснення перевезення пасажирів та багажу виключно з оплатою проїзду</w:t>
      </w:r>
      <w:r>
        <w:rPr>
          <w:color w:val="000000"/>
          <w:szCs w:val="28"/>
        </w:rPr>
        <w:t xml:space="preserve"> з використанням електронних квитків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6. Установити, що після набрання чинності цим рішенням форма готівкової оплати за проїзд продовжує діяти на всіх автобусних та тролейбусних маршрутах міського пасажирського транспорту м. Луцька до 10.12.2019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7. Доручити відділу інформаційної роботи забезпечити оприлюднення рішення на сайті Луцької міської ради та в засобах масової інформації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8. Контроль за виконанням рішення покласти на першого заступника міського голови Недопада Г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ind w:hanging="27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hanging="27"/>
        <w:rPr/>
      </w:pPr>
      <w:r>
        <w:rPr>
          <w:szCs w:val="28"/>
        </w:rPr>
        <w:t xml:space="preserve">керуючий справами виконкому                                            Юрій ВЕРБИЧ </w:t>
      </w:r>
    </w:p>
    <w:p>
      <w:pPr>
        <w:pStyle w:val="Normal"/>
        <w:ind w:hanging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панов 777 986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2019-11-15T14:46:00Z</cp:lastPrinted>
  <dcterms:modified xsi:type="dcterms:W3CDTF">2019-11-15T13:21:00Z</dcterms:modified>
  <cp:revision>9</cp:revision>
  <dc:subject/>
  <dc:title> </dc:title>
</cp:coreProperties>
</file>