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Додаток до розпорядження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міського голови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_________________ №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 ведення електронного журналу</w:t>
      </w:r>
    </w:p>
    <w:p>
      <w:pPr>
        <w:pStyle w:val="Heading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іку робочого часу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Cs w:val="28"/>
        </w:rPr>
      </w:pPr>
      <w:r>
        <w:rPr>
          <w:szCs w:val="28"/>
        </w:rPr>
        <w:t>Облік робочого часу працівників міської ради відбувається за допомогою POS-терміналу, наданого інтегратором системи та розміщеного у зручному для працівників міс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8"/>
        </w:rPr>
        <w:t>Реєстрація приходу на роботу та виходу з роботи працівник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 приході на роботу працівник зобов’язаний пройти процедуру реєстрації часу приходу шляхом вибору на терміналі опції "Продаж сервісу/Учет рабочего времени/Начало дня" та проведення картки через зчитувач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и виході з роботи по завершенні робочого дня працівник зобов’язаний пройти процедуру реєстрації часу виходу шляхом вибору на терміналі опції "Продаж сервісу/Учет рабочего времени/Завершение" та проведення картки через зчитува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едення звітів у системі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Для ведення обліку робочого часу працівників системою генеруються  звіти в електронній формі, які можуть бути щоденні, тижневі тощо.</w:t>
      </w:r>
    </w:p>
    <w:p>
      <w:pPr>
        <w:pStyle w:val="Normal"/>
        <w:ind w:firstLine="720"/>
        <w:jc w:val="both"/>
        <w:rPr/>
      </w:pPr>
      <w:r>
        <w:rPr>
          <w:szCs w:val="28"/>
        </w:rPr>
        <w:t>Звіт за визначений термін автоматично приходить на електронну скриньку відділу програмно-комп’ютерного забезпечення та передається у відділ кадрової роботи та нагород міської ради для опрац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ії відділу кадрової роботи та нагород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метою перевірки та контролю дотримання правил внутрішнього трудового розпорядку, вимог законодавства про працю та службу в органах місцевого самоврядування в апараті міської ради, виконавчого комітету та виконавчих органах міської ради відділ кадрової роботи та нагород міської ради здійснює постійний моніторинг електронного журналу обліку робочого час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Матеріали електронного журналу обліку робочого часу враховуються при підготовці табелів обліку робочого часу та здійсненні преміювання працівників за звітний пері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 xml:space="preserve">      Юрій Вербич</w:t>
      </w:r>
    </w:p>
    <w:p>
      <w:pPr>
        <w:pStyle w:val="Normal"/>
        <w:tabs>
          <w:tab w:val="clear" w:pos="708"/>
          <w:tab w:val="left" w:pos="695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8:00Z</dcterms:created>
  <dc:creator>Polishcuk</dc:creator>
  <dc:description/>
  <cp:keywords/>
  <dc:language>en-US</dc:language>
  <cp:lastModifiedBy>Polishcuk</cp:lastModifiedBy>
  <dcterms:modified xsi:type="dcterms:W3CDTF">2013-03-29T06:58:00Z</dcterms:modified>
  <cp:revision>1</cp:revision>
  <dc:subject/>
  <dc:title>Додаток до розпорядження </dc:title>
</cp:coreProperties>
</file>