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932779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регулювання конфлікту інтерес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иректора ДКП «Луцьктепло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Керуючись статтями 29, 33 Закону України «Про запобігання корупції», на підставі листа НАЗК від 06.04.2020 № 33-02/12636/20 та листа ДКП «Луцьктепло» від 16.04.2020 №</w:t>
      </w:r>
      <w:r>
        <w:rPr>
          <w:lang w:val="en-US"/>
        </w:rPr>
        <w:t> </w:t>
      </w:r>
      <w:r>
        <w:rPr/>
        <w:t>132/101-07-08-13/2020, з метою запобігання та врегулювання конфлікту інтересів, який виник у директора ДКП «Луцьктепло» Скорупського І.А., у зв’язку з роботою на цьому підприємстві його близької особи Скорупського Р.А.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 Застосувати здійснення службових повноважень директора державного комунального підприємства «Луцьктепло» Скорупського Івана Анатолійовича в частині вирішення ним кадрових питань (прийняття, звільнення з роботи, переведення на іншу посаду, застосування заохочень, дисциплінарних стягнень, надання вказівок, доручень, контролю за їх виконанням), що стосуються роботи на цьому підприємстві його близької особи Скорупського Романа Анатолійовича, під зовнішнім контролем.</w:t>
      </w:r>
    </w:p>
    <w:p>
      <w:pPr>
        <w:pStyle w:val="Normal"/>
        <w:ind w:firstLine="709"/>
        <w:jc w:val="both"/>
        <w:rPr/>
      </w:pPr>
      <w:r>
        <w:rPr/>
        <w:t>2. Уповноважити виконувача обов’язків директора департаменту житлово-комунального господарства Луцької міської ради Коленду Надію Михайлівну здійснювати зовнішній контроль за реалізацією службових повноважень директора ДКП «Луцьктепло» Скорупського І.А. у формі перевірки стану та результатів виконання завдання, вчинення дій, змісту рішень чи проєктів рішень, що приймаються ним з питань, пов’язаних із предметом конфлікту інтересів.</w:t>
      </w:r>
    </w:p>
    <w:p>
      <w:pPr>
        <w:pStyle w:val="Normal"/>
        <w:ind w:firstLine="709"/>
        <w:jc w:val="both"/>
        <w:rPr/>
      </w:pPr>
      <w:r>
        <w:rPr/>
        <w:t>3. Зобов’язати директора ДКП «Луцьктепло» Скорупського І.А. погоджувати письмово з уповноваженою особою Колендою Н.М. всі питання, пов’язані із предметом конфлікту інтересів, що стосуються роботи на ДКП «Луцьктепло» його близької особи Скорупського Р.А.</w:t>
      </w:r>
    </w:p>
    <w:p>
      <w:pPr>
        <w:pStyle w:val="Normal"/>
        <w:ind w:firstLine="709"/>
        <w:jc w:val="both"/>
        <w:rPr/>
      </w:pPr>
      <w:r>
        <w:rPr/>
        <w:t>4. Контроль за виконанням розпорядження покласти на першого заступника міського голови Недопада Г.В.</w:t>
      </w:r>
    </w:p>
    <w:p>
      <w:pPr>
        <w:pStyle w:val="TextBodyIndent"/>
        <w:ind w:left="0" w:right="-8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8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89" w:hanging="0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TextBodyIndent"/>
        <w:ind w:left="0" w:right="-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Юрченко 777 987</w:t>
      </w:r>
    </w:p>
    <w:p>
      <w:pPr>
        <w:pStyle w:val="TextBodyIndent"/>
        <w:ind w:left="0" w:right="-89" w:hanging="0"/>
        <w:rPr/>
      </w:pPr>
      <w:r>
        <w:rPr>
          <w:sz w:val="24"/>
        </w:rPr>
        <w:t>Гудима 777 942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basedOn w:val="1"/>
    <w:qFormat/>
    <w:rPr>
      <w:sz w:val="28"/>
      <w:szCs w:val="24"/>
      <w:lang w:val="uk-UA" w:bidi="ar-SA"/>
    </w:rPr>
  </w:style>
  <w:style w:type="character" w:styleId="BodyTextIndent2Char">
    <w:name w:val="Body Text Indent 2 Char"/>
    <w:basedOn w:val="1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TitleChar">
    <w:name w:val="Title Char"/>
    <w:basedOn w:val="1"/>
    <w:qFormat/>
    <w:rPr>
      <w:sz w:val="24"/>
      <w:lang w:val="uk-UA" w:bidi="ar-SA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8:00Z</dcterms:created>
  <dc:creator>nina</dc:creator>
  <dc:description/>
  <cp:keywords/>
  <dc:language>en-US</dc:language>
  <cp:lastModifiedBy>polischuk</cp:lastModifiedBy>
  <cp:lastPrinted>2020-04-22T14:42:00Z</cp:lastPrinted>
  <dcterms:modified xsi:type="dcterms:W3CDTF">2020-04-22T13:49:00Z</dcterms:modified>
  <cp:revision>7</cp:revision>
  <dc:subject/>
  <dc:title/>
</cp:coreProperties>
</file>