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рішенням виконавчог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Луц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 № 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  <w:t>про порядок організації та проведення конкурсів на право оренди нежитлових приміщень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уцьк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1. Положення про порядок організації та проведення конкурсів на право оренди нежитлових приміщень територіальної громади м. Луцька розроблено у відповідності до законів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 xml:space="preserve">Про місцеве самоврядування в Україні”,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оренду державного та комунального майна”, інших нормативних актів з питань оренди майна, з метою підвищення ефективності використання комунального майна та забезпечення надходження коштів до бюджет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уць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2. Положення регулює відносини, пов’язані з укладанням договору оренди об’єктів комунальної власності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уцька на конкурентних засад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3. Конкурс на укладення договору оренди проводиться стосовно об’єктів, що є цілісними майновими комплексами підприємств, їх структурних підрозділів, нерухомим майном (будівлі, споруди, приміщення), належать до комунальної власності територіальної громади і не перебувають у користуванні інших осі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4. Конкурс на укладання договору оренди об’єкта проводиться у разі надходження двох і більше заяв на один об’єкт і полягає у визначенні на конкурентних засадах орендаря, який запропонував ефективне використання об’єкта оренди при найбільшому розмірі орендної пла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5. Відділ управління майном міської комунальної власності (нада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діл) відповідно до своїх повноважень забезпечує від імені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уцька реалізацію прав фізичних і юридичних осіб на оренду об’єктів комунального майна, здійснює заходи щодо організації і проведення конкурсів, передбачені цим Положення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раво на участь у конкурсі мають фізичні та юридичні особи, що можуть згідно з законодавством бути орендарями комунального майн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голошення конкурсу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онкурс оголошується не пізніше ніж за 20 календарних днів до його проведення. Оголошення про конкурс оприлюднюється шляхом опублікування інформації у місцевій пресі та на офіційному ве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айті Луць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Інформація про об’єкт, запропонований для передачі в оренду за конкурсом, повинна містити такі відомості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менування та місцезнаходження об’єкта оренд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истика об’єкта оренди (кількісні, якісні показники тощо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ртовий розмір орендної плати, що визначається на підставі додатку 2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Методики розрахунку орендної плати за майно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Луцька” до рішення міської ради від 29.02.2012 № 21/ 32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врегулювання оренди нерухомого майна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уцька”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документів, необхідних для участі в конкурс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льове призначення приміще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 та основна номенклатура продукції (робіт, послуг), рівень прибутковості об’єкта за останній рік та склад робочих місць (для цілісних майнових комплексів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нцевий термін прийняття заяв та документів для участі в конкурс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 та місце ознайомлення з об’єктом оренди та його експлуатації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а, час і місце проведення конкурс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енсація переможцем конкурсу витрат, пов’язаних з проведенням незалежної оцінки об’єкта оренди та її рецензува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відомості, що випливають з умов конкурсу.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конкурсу можуть також передбачати зобов’язання щодо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певних видів ремонтних робіт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встановлених для підприємств мобілізаційних завдан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життя заходів для захисту навколишнього природного середовища з метою дотримання екологічних норм експлуатації об’єк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ання вимог щодо експлуатації об’єк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Інші умови включаються до умов конкурсу з урахуванням пропозицій відділу та орендодавц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одавець не має права змінювати умови проведення конкурсу після опублікування оголошення про конкурс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мови участі у конкурс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ля участі у конкурсі учасники не пізніше 3-х робочих днів, що передують даті його проведення, подають до відділу управління майном міської комунальної власності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у про надання приміщення в оренду встановленого зраз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виписки (витягу) з Єдиного державного реєстру юридичних осіб та фізичних осі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ідприємц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умент про внесення грошових коштів у розмірі місячної орендної плати за об’єкт, що здається в оренду, розрахованого на підставі додатку 2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Методика розрахунку орендної плати за майно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Луцька” до рішення міської ради від 29.02.2012 </w:t>
      </w:r>
      <w:r>
        <w:rPr>
          <w:sz w:val="28"/>
          <w:szCs w:val="28"/>
          <w:lang w:val="en-US"/>
        </w:rPr>
        <w:t>№ </w:t>
      </w:r>
      <w:r>
        <w:rPr>
          <w:sz w:val="28"/>
          <w:szCs w:val="28"/>
          <w:lang w:val="uk-UA"/>
        </w:rPr>
        <w:t xml:space="preserve">21 /32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врегулювання оренди нерухомого майна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уцька”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ї установчих документів (для юридичних осіб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До участі у конкурсі допускаються особи, які своєчасно подали заяви та документи, передбачені цим Положенням. Інформація про учасників конкурсу та зміст поданих документів не підлягає розголошенню до проведення конкур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омісія вправі відмовити особі в участі у конкурсі, якщо подані нею документи не відповідають вимогам цього Положення та умовам конкур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а наявності лише одного учасника конкурс не проводиться. В такому випадку договір оренди укладається із заявником на умовах, що містяться в оголошенні про конкур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5. Відомості про учасників конкурсу заноситься до журналу реєстрації, який ведеться відділом управління майном міської комунальної власності, де зазначаєть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а і номер реєстрації заяви учасника конкурс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менування та місцезнаходження (місце проживання) учасника конкурс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лансоутримувач та адреса об’єкта орен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3.6. Для участі в конкурсі учасники вносять грошові кошти у розмірі місячної орендної плати за об’єкт, що здається в оренду, розрахованого на підставі додатку 2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Методика розрахунку орендної плати за майно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уцька” до рішення міської ради від 29.0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/32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врегулювання оренди нерухомого майна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уцька”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грошові кошти вносяться шляхом безготівкового перерахування на відповідний поточний рахунок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конкурсу грошові кошти, внесені учасниками, у десятиденний строк повертаються учасникам конкурсу, крім переможця. Учаснику, який переміг у конкурсі, зазначені грошові кошти повертаються у тримісячний строк з дати підписання договору орен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відмови переможця конкурсу від підписання договору протягом десяти днів з дати прийняття рішення виконавчим комітетом про оренду вказаного приміщення грошові кошти не повертаються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нкурсна комісі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Склад конкурсної комісії з надання в оренду комунального майна затверджується розпорядженням міського голов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сновним завданням комісії є розгляд пропозицій учасників конкурсу та встановлення результатів конкур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Комісія під час своєї діяльності має право звертатися за консультаціями до експертів та фахівц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асідання комісії є правомочним за умови участі в ньому не менше 2/3 усіх членів коміс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5. Рішення комісії ухвалюється більшістю від загальної кількості членів комісії. За умови рівного розподілу голосів членів комісії, голос голови конкурсної комісії, а у разі його відсутності – його заступника, є вирішальни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6. Рішення комісії оформляється протоколом, який підписується усіма членами конкурсної комісії, які брали участь у засідання та переможцем конкурсу. В протокол засідання вносяться такі відомості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учасників конкурс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ї учасників конкурс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ід проведення конкурс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хвалене рішення щодо переможця і підстави ухвали ріше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ості про особу, що визнана переможце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а інформаці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7. Організаційне забезпечення проведення конкурсів, роботи комісії здійснює відділ управління майном міської комунальної власнос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роведення конкурсу та визначення переможця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.1. Комісія перед початком конкурсу проводить відкрите засідання, на якому перевіряє повноваження осіб, що прибули на конкурс, реєструє учасників конкурсу, та у випадках, передбачених даним Положенням, ухвалює рішення про відмову в участі (вибуття учасників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. Підставою для відмови в участі є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неподання документів визначених пунктом 3.1 Положе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сутність документу, який підтверджує повноваження представни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рушення терміну подачі документ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та підстави відмови (вибуття) фіксується у протоколі конкурсу. Повноваження учасників конкурсу та їх представників повинні бути документально підтвердже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часники, які не з’явились або не направили на конкурс своїх представників, вважаються такими, що вибули з конкур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Конкурс веде особа, визначена комісією. Ведучий роз’яснює умови конкурсу та порядок його провед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очатком конкурсу вважається момент оголошення ведучим стартового розміру орендної плати. Підвищення розміру орендної плати здійснюється шляхом надбавок з кроком 10% від початкового її розміру. Переможцем конкурсу визначається особа, що запропонувала найвищий розмір орендної пла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5. Комісія у присутності учасників оголошує результат конкурсу, переможця та умови, на яких буде укладено з ним договір орен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Укладення договору оренд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 Договір оренди укладається на підставі протоколу конкурсу протягом 10 робочих днів після ухвалення на найближчому черговому засіданні виконавчим комітетом Луцької міської ради рішення про надання об’єкта в оренду. В разі не підписання суб’єктом господарювання договору оренди у цей термін, виконавчий комітет Луцької міської ради має право на черговому засіданні скасувати попереднє рішення за поданням відділу управління майном міської комунальної власнос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В договорі вказується термін оренди, орендна плата, умови використання, передачі та покращення об’єкта, що випливають з умов конкурсу. Внесення в договір додаткових умов, що не були передбачені умовами конкурсу, не допускаєть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3. В разі відмови переможця конкурсу укласти договір оренди комісія оголошує повторний конкурс щодо даного об’єкта. При цьому комісія вправі змінити умови конкурс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0:00Z</dcterms:created>
  <dc:creator>XTreme</dc:creator>
  <dc:description/>
  <cp:keywords/>
  <dc:language>en-US</dc:language>
  <cp:lastModifiedBy>Admin</cp:lastModifiedBy>
  <cp:lastPrinted>2014-10-17T12:52:00Z</cp:lastPrinted>
  <dcterms:modified xsi:type="dcterms:W3CDTF">2014-11-06T12:57:00Z</dcterms:modified>
  <cp:revision>12</cp:revision>
  <dc:subject/>
  <dc:title>Затверджено</dc:title>
</cp:coreProperties>
</file>