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уцької міської рад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ab/>
        <w:t>від _________________ №______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uk-UA"/>
        </w:rPr>
        <w:tab/>
        <w:t>Начальнику відділу</w:t>
      </w:r>
      <w:r>
        <w:rPr/>
        <w:t xml:space="preserve"> </w:t>
      </w:r>
      <w:r>
        <w:rPr>
          <w:lang w:val="uk-UA"/>
        </w:rPr>
        <w:t xml:space="preserve">управління </w:t>
      </w:r>
    </w:p>
    <w:p>
      <w:pPr>
        <w:pStyle w:val="Normal"/>
        <w:tabs>
          <w:tab w:val="clear" w:pos="708"/>
          <w:tab w:val="left" w:pos="5670" w:leader="none"/>
        </w:tabs>
        <w:rPr>
          <w:lang w:val="uk-UA"/>
        </w:rPr>
      </w:pPr>
      <w:r>
        <w:rPr/>
        <w:tab/>
      </w:r>
      <w:r>
        <w:rPr>
          <w:lang w:val="uk-UA"/>
        </w:rPr>
        <w:t>майном міської</w:t>
      </w:r>
      <w:r>
        <w:rPr/>
        <w:t xml:space="preserve"> </w:t>
      </w:r>
      <w:r>
        <w:rPr>
          <w:lang w:val="uk-UA"/>
        </w:rPr>
        <w:t xml:space="preserve">комунальної власності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5670" w:leader="none"/>
          <w:tab w:val="left" w:pos="594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надання приміщення в оренд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uk-UA"/>
        </w:rPr>
        <w:t xml:space="preserve">Заявник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для юридичної особи-повне найменування, для фізичної особи-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 та по-батькові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Адреса заявника</w:t>
      </w:r>
      <w:r>
        <w:rPr>
          <w:sz w:val="28"/>
          <w:szCs w:val="28"/>
          <w:lang w:val="uk-UA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для юридичної особи - місцезнаходження, для фізичної особи – місце проживання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uk-UA"/>
        </w:rPr>
      </w:pPr>
      <w:r>
        <w:rPr>
          <w:lang w:val="uk-UA"/>
        </w:rPr>
        <w:t>Ідентифікаційний номер (код ЄДРПОУ)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Телефон (телефакс) 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Прошу надати в оренду приміщення за адресою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Загальною площею 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в тому числі: площа приміщення 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площа загального користування 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на термін з ___________________________ по 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ПЕРЕЛІК ДОКУМЕНТІВ, ЩО ДОДАЮ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иска з Єдиного державного реєстру юридичних осіб та фізичних осібпідприємц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плану приміщення (викопіровка з технічного паспорту або креслення плану приміщення, з відзначенням площ, на які подана заявка на оренду), завірена балансоутримувач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езалежного експерта про оцінку об’єкта оренди, рецензія на звіт про оцінку об’єкта оренди (для суб’єкта господарювання) або довідка від балансоутримувача про вартість приміщення (для орендарів, орендна плата яких становить 1 гривн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чинного договору оренд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Приміщення буде використовуватись для 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ОУТРИМУВАЧ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зва підприємства, на балансі якого знаходиться приміщення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к побудови приміщення</w:t>
            </w:r>
            <w:r>
              <w:rPr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ташування приміщення</w:t>
            </w:r>
            <w:r>
              <w:rPr>
                <w:sz w:val="28"/>
                <w:szCs w:val="28"/>
                <w:lang w:val="uk-UA"/>
              </w:rPr>
              <w:t xml:space="preserve">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вал, горище, напівпідвал, цокольне, 1 поверх та вище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 орендованому приміщенні:</w:t>
            </w:r>
          </w:p>
          <w:p>
            <w:pPr>
              <w:pStyle w:val="Normal"/>
              <w:tabs>
                <w:tab w:val="clear" w:pos="708"/>
                <w:tab w:val="left" w:pos="2802" w:leader="none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:                        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:                     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алізація:                          так    ні 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постачання: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:    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ізвище, ініціали керівника</w:t>
            </w:r>
            <w:r>
              <w:rPr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  <w:r>
              <w:rPr>
                <w:lang w:val="uk-UA"/>
              </w:rPr>
              <w:t xml:space="preserve">                              М.П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Підписання цієї заяви не заперечую та даю згоду на оброблення персональних даних. Мені відомо про мої права, визначені Законом України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Про захист персональних даних</w:t>
      </w:r>
      <w:r>
        <w:rPr>
          <w:sz w:val="20"/>
          <w:szCs w:val="20"/>
        </w:rPr>
        <w:t>”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16"/>
          <w:lang w:val="uk-UA"/>
        </w:rPr>
        <w:tab/>
        <w:t>М.П.</w:t>
        <w:tab/>
        <w:tab/>
        <w:tab/>
        <w:t>(підпис)</w:t>
        <w:tab/>
        <w:tab/>
        <w:t>(прізвище, ім’я</w:t>
      </w:r>
      <w:r>
        <w:rPr>
          <w:sz w:val="22"/>
          <w:szCs w:val="16"/>
        </w:rPr>
        <w:t>, по</w:t>
      </w:r>
      <w:r>
        <w:rPr>
          <w:sz w:val="22"/>
          <w:szCs w:val="16"/>
          <w:lang w:val="uk-UA"/>
        </w:rPr>
        <w:t xml:space="preserve"> батькові заявника)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9:00Z</dcterms:created>
  <dc:creator>IГОР</dc:creator>
  <dc:description/>
  <cp:keywords/>
  <dc:language>en-US</dc:language>
  <cp:lastModifiedBy>Admin</cp:lastModifiedBy>
  <cp:lastPrinted>2014-06-10T16:34:00Z</cp:lastPrinted>
  <dcterms:modified xsi:type="dcterms:W3CDTF">2014-11-06T10:01:00Z</dcterms:modified>
  <cp:revision>12</cp:revision>
  <dc:subject/>
  <dc:title/>
</cp:coreProperties>
</file>