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760" w:hanging="0"/>
        <w:rPr/>
      </w:pPr>
      <w:r>
        <w:rPr>
          <w:sz w:val="28"/>
          <w:szCs w:val="28"/>
          <w:lang w:val="uk-UA"/>
        </w:rPr>
        <w:t>до рішенням виконавчого комітету Луцької міської ради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 № _______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  <w:lang w:val="uk-UA"/>
        </w:rPr>
        <w:t>про порядок організації та проведення конкурсів на право оренди нежитлових приміщень   територіальної громади м. Луцька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оложення про порядок організації та проведення конкурсів на право оренди нежитлових приміщень територіальної громади м. Луцька розроблено у відповідності до законів України „Про місцеве самоврядування в Україні”, „Про оренду державного та комунального майна”, інших нормативних актів з питань оренди майна, з метою підвищення ефективності використання комунального майна та забезпечення надходження коштів до бюджету м. Луцька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оложення регулює відносини, пов’язані з укладанням договору оренди об’єктів комунальної власності територіальної громади м. Луцька на конкурентних засадах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Конкурс на укладення договору оренди проводиться стосовно об’єктів, що є цілісними майновими комплексами підприємств, їх структурних підрозділів, нерухомим майном (будівлі, споруди, приміщення), належать до комунальної власності територіальної громади і не перебувають у користуванні інших осіб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Конкурс на укладання договору оренди об’єкта проводиться у разі надходження двох і більше заяв на один об’єкт і полягає у визначенні на конкурентних засадах орендаря, який запропонував ефективне використання об’єкта оренди при найбільшому розмірі орендної плат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Відділ управління майном міської комунальної власності (надалі-відділ) відповідно до своїх повноважень забезпечує від імені територіальної громади м. Луцька реалізацію прав фізичних і юридичних осіб на оренду об’єктів комунального майна, здійснює заходи щодо організації і проведення конкурсів, передбачені цим Положенням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 Право на участь у конкурсі мають фізичні та юридичні особи, що можуть згідно з законодавством бути орендарями комунального майна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Оголошення конкурсу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 Конкурс оголошується не пізніше ніж за 20 календарних днів до його проведення. Оголошення про конкурс оприлюднюється шляхом опублікування інформації у місцевій пресі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Інформація про об’єкт, запропонований для передачі в оренду за конкурсом, повинна містити такі відомості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йменування та місцезнаходження об’єкта оренди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арактеристика об’єкта оренди (кількісні, якісні показники тощо)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артовий розмір орендної плати, що визначається на підставі додатку 2 „Методики розрахунку орендної плати за майно територіальної громади м. Луцька” до рішення міської ради від 29.02.2012 № 21/32 „Про врегулювання оренди нерухомого майна територіальної громади м. Луцька”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лік документів, необхідних для участі в конкурсі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ільове призначення приміщення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сяг та основна номенклатура продукції (робіт, послуг), рівень прибутковості об’єкта за останній рік та склад робочих місць (для цілісних майнових комплексів)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інцевий термін прийняття заяв та документів для участі в конкурсі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ас та місце ознайомлення з об’єктом оренди та його експлуатації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ата, час і місце проведення конкурсу;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компенсація переможцем конкурсу витрат, пов’язаних з проведенням незалежної оцінки об’єкта оренди та її рецензування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і відомості, що випливають з умов конкурсу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конкурсу можуть також передбачати зобов’язання щодо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иконання певних видів ремонтних робіт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ання встановлених для підприємств мобілізаційних завдань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життя заходів для захисту навколишнього природного середовища з метою дотримання екологічних норм експлуатації об’єкта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тримання вимог щодо експлуатації об’єкта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умови включаються до умов конкурсу з урахуванням пропозицій відділу та орендодавця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ндодавець не має права змінювати умови проведення конкурсу після опублікування оголошення про конкурс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Умови участі у конкурсі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Для участі у конкурсі учасники не пізніше 3-х робочих днів, що передують даті його проведення, подають до відділу управління майном міської комунальної власності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яву про надання приміщення в оренду встановленого зразка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ю виписки (витягу) з Єдиного державного реєстру юридичних осіб та фізичних осіб-підприємців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кумент про внесення грошових коштів у розмірі місячної  орендної плати за об’єкт, що здається в оренду, розрахованого на підставі додатку 2 „Методика розрахунку орендної плати за майно територіальної громади м. Луцька” до рішення міської ради від 29.02.2012 „ 21/32 „Про врегулювання оренди нерухомого майна територіальної громади м. Луцька ”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ї установчих документів (для юридичних осіб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До участі у конкурсі допускаються особи, які своєчасно подали заяви та документи, передбачені цим Положенням. Інформація про учасників конкурсу та зміст поданих документів не підлягає розголошенню до проведення конкурсу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Комісія вправі відмовити особі в участі у конкурсі, якщо подані нею документи не відповідають вимогам цього Положення та умовам конкурс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4. За наявності лише одного учасника конкурс не проводиться. В такому випадку договір оренди укладається із заявником на умовах, що містяться в оголошенні про конкурс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Відомості про учасників конкурсу заноситься до журналу реєстрації, який ведеться відділом управління майном міської комунальної власності, де зазначається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ата і номер реєстрації заяви учасника конкурсу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йменування та місцезнаходження (місце проживання) учасника конкурсу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алансоутримувач та адреса об’єкта орен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Для участі в конкурсі учасники вносять грошові кошти у розмірі місячної орендної плати за об’єкт, що здається в оренду, розрахованого на підставі додатку 2 „Методика розрахунку орендної плати за майно територіальної громади м. Луцька” до рішення міської ради від 29.02.2012 № 21/32 „Про врегулювання оренди нерухомого майна територіальної громади м. Луцька”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чені грошові кошти вносяться шляхом безготівкового перерахування на відповідний поточний рахунок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акінчення конкурсу грошові кошти, внесені учасниками, у десятиденний строк повертаються учасникам конкурсу, крім переможця. Учаснику, який переміг у конкурсі, зазначені грошові кошти повертаються у тримісячний строк з дати підписання договору орен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зі відмови переможця конкурсу від підписання договору протягом десяти днів з дати прийняття рішення виконавчим комітетом про оренду вказаного приміщення грошові кошти не повертаються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Конкурсна комісія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Склад конкурсної комісії з надання в оренду комунального майна затверджується розпорядженням міського голов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Основним завданням комісії є розгляд пропозицій учасників конкурсу та встановлення результатів конкурсу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Комісія під час своєї діяльності має право звертатися за консультаціями до експертів та фахівців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Засідання комісії є правомочним за умови участі в ньому не менше 2/3 усіх членів комісії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 Рішення комісії ухвалюється більшістю від загальної кількості членів комісії. За умови рівного розподілу голосів членів комісії, голос голови конкурсної комісії, а у разі його відсутності – його заступника, є вирішальним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. Рішення комісії оформляється протоколом, який підписується усіма членами конкурсної комісії, які брали участь у засідання  та переможцем конкурсу. В протокол засідання вносяться такі відомості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лад учасників конкурсу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позиції учасників конкурсу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ід проведення конкурсу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хвалене рішення щодо переможця і підстави ухвали рішення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омості про особу, що визнана переможцем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а інформація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7. Організаційне забезпечення проведення конкурсів, роботи комісії здійснює відділ управління майном міської комунальної власності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Проведення конкурсу та визначення переможця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Комісія перед початком конкурсу проводить відкрите засідання, на якому перевіряє повноваження осіб, що прибули на конкурс, реєструє учасників конкурсу, та у випадках, передбачених даним Положенням, ухвалює рішення про відмову в участі (вибуття учасників). Рішення комісії та підстави відмови (вибуття) фіксується у протоколі конкурсу. Повноваження учасників конкурсу та їх представників повинні бути документально підтверджені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Учасники, які не з’явились або не направили на конкурс своїх представників, вважаються такими, що вибули з конкурсу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Конкурс веде особа, визначена комісією. Ведучий роз’яснює умови конкурсу та порядок його проведення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Початком конкурсу вважається момент оголошення ведучим стартового розміру орендної плати. Підвищення розміру орендної плати здійснюється шляхом надбавок з кроком 10% від початкового її розміру. Переможцем конкурсу визначається особа, що запропонувала найвищий розмір орендної плат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 Комісія у присутності учасників оголошує результат конкурсу переможця та умови, на яких буде укладено з ним договір орен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Укладання договору оренди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Договір оренди укладається на підставі протоколу конкурсу протягом 10 робочих днів після ухвалення виконавчим комітетом Луцької міської ради рішення про надання об’єкта в оренду. В разі не підписання суб’єктом господарювання договору оренди у цей термін, виконавчий комітет Луцької міської ради має право на найближчому черговому засідання скасувати попереднє рішення за поданням відділу управління майном міської комунальної власності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В договорі вказується термін оренди, орендна плата, умови використання, передачі та покращення об’єкта, що випливають з умов конкурсу. Внесення в договір додаткових умов, що не були передбачені умовами конкурсу, не допускається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В разі відмови переможця конкурсу укласти договір оренди комісія оголошує повторний конкурс щодо даного об’єкта. При цьому комісія вправі змінити умови конкурсу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31:00Z</dcterms:created>
  <dc:creator>default_admin</dc:creator>
  <dc:description/>
  <cp:keywords/>
  <dc:language>en-US</dc:language>
  <cp:lastModifiedBy>default_admin</cp:lastModifiedBy>
  <dcterms:modified xsi:type="dcterms:W3CDTF">2014-06-17T06:31:00Z</dcterms:modified>
  <cp:revision>1</cp:revision>
  <dc:subject/>
  <dc:title>Додаток 1</dc:title>
</cp:coreProperties>
</file>