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b/>
          <w:sz w:val="32"/>
          <w:szCs w:val="28"/>
        </w:rPr>
        <w:t>Порівняльна таблиця змін до</w:t>
      </w:r>
      <w:r>
        <w:rPr>
          <w:sz w:val="32"/>
          <w:szCs w:val="28"/>
        </w:rPr>
        <w:t xml:space="preserve"> </w:t>
      </w:r>
      <w:r>
        <w:rPr>
          <w:b/>
          <w:bCs/>
          <w:sz w:val="32"/>
          <w:szCs w:val="28"/>
        </w:rPr>
        <w:t>Положення</w:t>
      </w:r>
    </w:p>
    <w:p>
      <w:pPr>
        <w:pStyle w:val="Normal"/>
        <w:jc w:val="center"/>
        <w:rPr/>
      </w:pPr>
      <w:r>
        <w:rPr>
          <w:b/>
          <w:bCs/>
          <w:sz w:val="32"/>
          <w:szCs w:val="28"/>
        </w:rPr>
        <w:t>про оренду майна територіальної громади міста Луцька</w:t>
      </w:r>
    </w:p>
    <w:p>
      <w:pPr>
        <w:pStyle w:val="Normal"/>
        <w:jc w:val="center"/>
        <w:rPr>
          <w:b/>
          <w:b/>
          <w:bCs/>
          <w:sz w:val="32"/>
          <w:szCs w:val="28"/>
        </w:rPr>
      </w:pPr>
      <w:r>
        <w:rPr>
          <w:b/>
          <w:bCs/>
          <w:sz w:val="32"/>
          <w:szCs w:val="28"/>
        </w:rPr>
      </w:r>
    </w:p>
    <w:p>
      <w:pPr>
        <w:pStyle w:val="Normal"/>
        <w:jc w:val="center"/>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ення затверджене рішенням міської ради від 29.02.2012 № 21/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ва редакція Поло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8"/>
                <w:szCs w:val="28"/>
              </w:rPr>
              <w:t>1.6. Кошти отримані від оренди спрямовуються:</w:t>
            </w:r>
          </w:p>
          <w:p>
            <w:pPr>
              <w:pStyle w:val="Style17"/>
              <w:spacing w:before="0" w:after="0"/>
              <w:jc w:val="both"/>
              <w:rPr>
                <w:sz w:val="28"/>
                <w:szCs w:val="28"/>
              </w:rPr>
            </w:pPr>
            <w:r>
              <w:rPr>
                <w:sz w:val="28"/>
                <w:szCs w:val="28"/>
              </w:rPr>
              <w:t xml:space="preserve">- за цілісні майнові комплекси –  до бюджету міста; </w:t>
            </w:r>
          </w:p>
          <w:p>
            <w:pPr>
              <w:pStyle w:val="Style17"/>
              <w:spacing w:before="0" w:after="0"/>
              <w:jc w:val="both"/>
              <w:rPr>
                <w:sz w:val="28"/>
                <w:szCs w:val="28"/>
              </w:rPr>
            </w:pPr>
            <w:r>
              <w:rPr>
                <w:sz w:val="28"/>
                <w:szCs w:val="28"/>
              </w:rPr>
              <w:t xml:space="preserve">- за нерухоме майно комунальної власності - 70 відсотків орендної плати до бюджету міста, 30 відсотків підприємствам, організаціям, на балансі або обслуговувані в яких перебуває це майно; </w:t>
            </w:r>
          </w:p>
          <w:p>
            <w:pPr>
              <w:pStyle w:val="Style17"/>
              <w:spacing w:before="0" w:after="0"/>
              <w:jc w:val="both"/>
              <w:rPr>
                <w:sz w:val="28"/>
                <w:szCs w:val="28"/>
              </w:rPr>
            </w:pPr>
            <w:r>
              <w:rPr>
                <w:b/>
                <w:sz w:val="28"/>
                <w:szCs w:val="28"/>
              </w:rPr>
              <w:t xml:space="preserve">- </w:t>
            </w:r>
            <w:r>
              <w:rPr>
                <w:sz w:val="28"/>
                <w:szCs w:val="28"/>
              </w:rPr>
              <w:t>за нерухоме майно, балансоутримувачем якого є комунальні заклади управління охорони здоров’я - 100 відсотків балансоутримувачу.</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8"/>
                <w:szCs w:val="28"/>
              </w:rPr>
              <w:t>1.7. Кошти отримані від оренди спрямовуються:</w:t>
            </w:r>
          </w:p>
          <w:p>
            <w:pPr>
              <w:pStyle w:val="Style17"/>
              <w:spacing w:before="0" w:after="0"/>
              <w:jc w:val="both"/>
              <w:rPr>
                <w:sz w:val="28"/>
                <w:szCs w:val="28"/>
              </w:rPr>
            </w:pPr>
            <w:r>
              <w:rPr>
                <w:sz w:val="28"/>
                <w:szCs w:val="28"/>
              </w:rPr>
              <w:t xml:space="preserve">- за цілісні майнові комплекси –  до бюджету міста; </w:t>
            </w:r>
          </w:p>
          <w:p>
            <w:pPr>
              <w:pStyle w:val="Style17"/>
              <w:spacing w:before="0" w:after="0"/>
              <w:jc w:val="both"/>
              <w:rPr>
                <w:sz w:val="28"/>
                <w:szCs w:val="28"/>
              </w:rPr>
            </w:pPr>
            <w:r>
              <w:rPr>
                <w:sz w:val="28"/>
                <w:szCs w:val="28"/>
              </w:rPr>
              <w:t xml:space="preserve">- за нерухоме та інше майно комунальної власності - 70 відсотків орендної плати до бюджету міста, 30 відсотків підприємствам, організаціям, на балансі або обслуговувані в яких перебуває це майно; </w:t>
            </w:r>
          </w:p>
          <w:p>
            <w:pPr>
              <w:pStyle w:val="Style17"/>
              <w:spacing w:before="0" w:after="0"/>
              <w:jc w:val="both"/>
              <w:rPr/>
            </w:pPr>
            <w:r>
              <w:rPr>
                <w:b/>
                <w:sz w:val="28"/>
                <w:szCs w:val="28"/>
              </w:rPr>
              <w:t xml:space="preserve">- </w:t>
            </w:r>
            <w:r>
              <w:rPr>
                <w:sz w:val="28"/>
                <w:szCs w:val="28"/>
              </w:rPr>
              <w:t>за нерухоме майно комунальної власності, що перебуває на балансі департаменту житлово-комунального господарства та не обслуговується житлово-комунальними підприємствами чи об’єднанням співвласників багатоквартирного будинку – 100 відсотків до бюджету міста;</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8"/>
                <w:szCs w:val="28"/>
              </w:rPr>
              <w:t>3.2.Пропозиції щодо оренди майна від претендентів на оренду, а також підприємств, установ і організацій, на балансі яких знаходиться відповідне майно, надсилаються безпосередньо до відділу управління майном міської комунальної власності</w:t>
            </w:r>
            <w:r>
              <w:rPr>
                <w:b/>
                <w:sz w:val="28"/>
                <w:szCs w:val="28"/>
              </w:rPr>
              <w:t>.</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2. Пропозиції щодо оренди майна від претендентів на оренду, а також підприємств, установ і організацій, на балансі чи обслуговувані в яких знаходиться відповідне майно, надсилаються безпосередньо до відділу управління майном міської комунальної власності.</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утній у попередньому положенні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5"/>
              <w:jc w:val="both"/>
              <w:rPr>
                <w:sz w:val="28"/>
                <w:szCs w:val="28"/>
              </w:rPr>
            </w:pPr>
            <w:r>
              <w:rPr>
                <w:sz w:val="28"/>
                <w:szCs w:val="28"/>
              </w:rPr>
              <w:t>3.3. Для надання в оренду майна до відділу управління майном міської комунальної власності надаються наступні документи:</w:t>
            </w:r>
          </w:p>
          <w:p>
            <w:pPr>
              <w:pStyle w:val="Style16"/>
              <w:ind w:left="0" w:firstLine="75"/>
              <w:jc w:val="both"/>
              <w:rPr>
                <w:sz w:val="28"/>
                <w:szCs w:val="28"/>
              </w:rPr>
            </w:pPr>
            <w:r>
              <w:rPr>
                <w:sz w:val="28"/>
                <w:szCs w:val="28"/>
              </w:rPr>
              <w:t>- заява встановленого зразка;</w:t>
            </w:r>
          </w:p>
          <w:p>
            <w:pPr>
              <w:pStyle w:val="Style16"/>
              <w:ind w:left="0" w:hanging="0"/>
              <w:jc w:val="both"/>
              <w:rPr>
                <w:sz w:val="28"/>
                <w:szCs w:val="28"/>
              </w:rPr>
            </w:pPr>
            <w:r>
              <w:rPr>
                <w:sz w:val="28"/>
                <w:szCs w:val="28"/>
              </w:rPr>
              <w:t>- викопіровка (план) з технічної документації, затвердженої підприємством (організацією) на обслуговуванні або на балансі якої перебуває це приміщення;</w:t>
            </w:r>
          </w:p>
          <w:p>
            <w:pPr>
              <w:pStyle w:val="Style16"/>
              <w:ind w:left="0" w:firstLine="75"/>
              <w:jc w:val="both"/>
              <w:rPr>
                <w:sz w:val="28"/>
                <w:szCs w:val="28"/>
              </w:rPr>
            </w:pPr>
            <w:r>
              <w:rPr>
                <w:sz w:val="28"/>
                <w:szCs w:val="28"/>
              </w:rPr>
              <w:t>- копія виписки або витягу з ЄДР;</w:t>
            </w:r>
          </w:p>
          <w:p>
            <w:pPr>
              <w:pStyle w:val="Style16"/>
              <w:ind w:left="0" w:firstLine="75"/>
              <w:jc w:val="both"/>
              <w:rPr>
                <w:sz w:val="28"/>
                <w:szCs w:val="28"/>
              </w:rPr>
            </w:pPr>
            <w:r>
              <w:rPr>
                <w:sz w:val="28"/>
                <w:szCs w:val="28"/>
              </w:rPr>
              <w:t xml:space="preserve">- звіт про незалежну оцінку об’єкта оренди та його рецензування, яку замовляє та оплачує потенційний Орендар. Для орендарів з орендною платою в розмірі 1 гривня в рік – довідка про балансову вартість майна, що надає підприємство (організація) на обслуговуванні або на балансі якого перебуває це майно.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11. Відділ управління майном міської комунальної власності під час розгляду матеріалів щодо надання в оренду нерухомого майна враховує потреби центральних та місцевих органів виконавчої влади, органів місцевого самоврядування щодо розміщення бюджетних установ.</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абзац 6 - подають у відділ управління майном міської комунальної власності звітність про нарахування орендної плати, її сплату та заборгова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абзац 6 - надають у відділ управління майном міської комунальної власності</w:t>
            </w:r>
            <w:r>
              <w:rPr>
                <w:b/>
                <w:sz w:val="28"/>
                <w:szCs w:val="28"/>
              </w:rPr>
              <w:t xml:space="preserve">, </w:t>
            </w:r>
            <w:r>
              <w:rPr>
                <w:sz w:val="28"/>
                <w:szCs w:val="28"/>
              </w:rPr>
              <w:t>не пізніше 15 числа наступного місяця</w:t>
            </w:r>
            <w:r>
              <w:rPr>
                <w:b/>
                <w:sz w:val="28"/>
                <w:szCs w:val="28"/>
              </w:rPr>
              <w:t xml:space="preserve"> </w:t>
            </w:r>
            <w:r>
              <w:rPr>
                <w:sz w:val="28"/>
                <w:szCs w:val="28"/>
              </w:rPr>
              <w:t>за звітним, інформацію про нарахування орендної плати, її сплату та заборгова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 Орендар зобов’язаний застрахувати орендоване майно за наступними обов’язковими ризиками: пожежа і задимлення, що її супроводжує; стихійні явища;вплив води (пошкодження водою); протиправні дії третіх осі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Порядок надання пільг з орендної плати визначається окремим рішенням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4. Плата за площі, що здаються у суборенду встановлюється на договірних умовах між Орендарем та Суборендарем, але не менше розміру, що вираховується відповідно до Методики розрахунку орендної пла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Враховуючи наявність інфляційних процесів, плата за суборенду приміщення за кожний наступний місяць розраховується з врахуванням нового значення індексу інфляції, що визначається щомісячно Державною службою стат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 Плату за суборенду „Суборендар” сплачує, відповідно до виставлених Орендарем рахун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й у попередньому поло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Різниця між нарахованою платою за суборенду і тією її частиною, яку сплачує Орендар, спрямовується до бюджету міста Орендар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 Договір оренди може бути розірвано за погодженням сторін. На вимогу однієї із сторін договір оренди може бути достроково за рішенням суду у разі невиконання сторонами своїх зобов’язань та з інших підстав, передбачених законодавчими актами України.</w:t>
            </w:r>
          </w:p>
        </w:tc>
        <w:tc>
          <w:tcPr>
            <w:tcW w:w="47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88" w:leader="none"/>
              </w:tabs>
              <w:ind w:left="0" w:hanging="0"/>
              <w:jc w:val="both"/>
              <w:rPr/>
            </w:pPr>
            <w:r>
              <w:rPr>
                <w:sz w:val="28"/>
                <w:szCs w:val="28"/>
              </w:rPr>
              <w:t xml:space="preserve">10.3.Достроково Договір оренди може бути розірвано: </w:t>
            </w:r>
          </w:p>
          <w:p>
            <w:pPr>
              <w:pStyle w:val="Style16"/>
              <w:ind w:left="75" w:hanging="0"/>
              <w:jc w:val="both"/>
              <w:rPr/>
            </w:pPr>
            <w:r>
              <w:rPr>
                <w:sz w:val="28"/>
                <w:szCs w:val="28"/>
              </w:rPr>
              <w:t>- за погодженням сторін;</w:t>
            </w:r>
          </w:p>
          <w:p>
            <w:pPr>
              <w:pStyle w:val="Style16"/>
              <w:tabs>
                <w:tab w:val="clear" w:pos="708"/>
                <w:tab w:val="left" w:pos="1288" w:leader="none"/>
              </w:tabs>
              <w:ind w:left="75" w:hanging="0"/>
              <w:jc w:val="both"/>
              <w:rPr/>
            </w:pPr>
            <w:r>
              <w:rPr>
                <w:sz w:val="28"/>
                <w:szCs w:val="28"/>
              </w:rPr>
              <w:t>- за рішенням суду у разі невиконання сторонами своїх зобов’язань;</w:t>
            </w:r>
          </w:p>
          <w:p>
            <w:pPr>
              <w:pStyle w:val="Style16"/>
              <w:tabs>
                <w:tab w:val="clear" w:pos="708"/>
                <w:tab w:val="left" w:pos="1288" w:leader="none"/>
              </w:tabs>
              <w:ind w:left="75" w:hanging="0"/>
              <w:jc w:val="both"/>
              <w:rPr/>
            </w:pPr>
            <w:r>
              <w:rPr>
                <w:sz w:val="28"/>
                <w:szCs w:val="28"/>
              </w:rPr>
              <w:t>- за вимогою Орендодавця без згоди Орендаря, якщо приміщення надається для розміщення виконавчих органів міської ради, органів державної влади, але з попередженням Орендаря не менше як за три місяці;</w:t>
            </w:r>
          </w:p>
          <w:p>
            <w:pPr>
              <w:pStyle w:val="Normal"/>
              <w:jc w:val="both"/>
              <w:rPr>
                <w:sz w:val="28"/>
                <w:szCs w:val="28"/>
              </w:rPr>
            </w:pPr>
            <w:r>
              <w:rPr>
                <w:sz w:val="28"/>
                <w:szCs w:val="28"/>
              </w:rPr>
              <w:t>з інших підстав, передбачених законодавчими актами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3. Якщо Орендар за рахунок власних коштів здійснив за згодою Орендодавця та за погодженням виконавчого комітету поліпшення орендованого майна, які неможливо відокремити від майна без заподіяння йому шкоди, Орендодавець зобов’язаний компенсувати йому зазначені витрати в межах природного зносу на суму приросту вартості орендованого майна в результаті таких поліпшень, при умові погодження </w:t>
            </w:r>
            <w:r>
              <w:rPr>
                <w:iCs/>
                <w:sz w:val="28"/>
                <w:szCs w:val="28"/>
                <w:lang w:eastAsia="ru-RU"/>
              </w:rPr>
              <w:t xml:space="preserve">з Орендодавцем необхідних витрат (кошторисів) на такі поліпшення та передачі зазначених поліпшень на баланс Орендодавця, </w:t>
            </w:r>
            <w:r>
              <w:rPr>
                <w:sz w:val="28"/>
                <w:szCs w:val="28"/>
              </w:rPr>
              <w:t>якщо інше не передбачено договором оренди лише у випадку розірвання договору оренди за ініціативою Орендодавця</w:t>
            </w:r>
          </w:p>
        </w:tc>
        <w:tc>
          <w:tcPr>
            <w:tcW w:w="47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88" w:leader="none"/>
              </w:tabs>
              <w:ind w:left="0" w:hanging="0"/>
              <w:jc w:val="both"/>
              <w:rPr>
                <w:sz w:val="28"/>
                <w:szCs w:val="28"/>
              </w:rPr>
            </w:pPr>
            <w:r>
              <w:rPr>
                <w:sz w:val="28"/>
                <w:szCs w:val="28"/>
              </w:rPr>
              <w:t>11.3. Якщо орендар за рахунок власних коштів та за згодою власника здійснив поліпшення орендованого майна, які неможливо відокремити від майна без заподіяння йому шкоди, Орендар за рішенням міської ради має право на зарахування вартості вказаних витрат в рахунок орендної плат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28"/>
        </w:rPr>
        <w:t>Порівняльна таблиця змін щодо орендних ставок</w:t>
      </w:r>
    </w:p>
    <w:p>
      <w:pPr>
        <w:pStyle w:val="Normal"/>
        <w:jc w:val="center"/>
        <w:rPr/>
      </w:pPr>
      <w:r>
        <w:rPr>
          <w:b/>
          <w:sz w:val="32"/>
          <w:szCs w:val="28"/>
        </w:rPr>
        <w:t>за користування нерухомим майном комунальної власності</w:t>
      </w:r>
    </w:p>
    <w:p>
      <w:pPr>
        <w:pStyle w:val="Normal"/>
        <w:jc w:val="center"/>
        <w:rPr>
          <w:b/>
          <w:b/>
          <w:sz w:val="32"/>
          <w:szCs w:val="28"/>
        </w:rPr>
      </w:pPr>
      <w:r>
        <w:rPr>
          <w:b/>
          <w:sz w:val="32"/>
          <w:szCs w:val="28"/>
        </w:rPr>
        <w:t>територіальної громади міста Луцька</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54"/>
        <w:gridCol w:w="2267"/>
        <w:gridCol w:w="1985"/>
      </w:tblGrid>
      <w:tr>
        <w:trPr>
          <w:trHeight w:val="158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ристання орендарем нерухомого майна</w:t>
            </w:r>
          </w:p>
          <w:p>
            <w:pPr>
              <w:pStyle w:val="Normal"/>
              <w:jc w:val="center"/>
              <w:rPr>
                <w:b/>
                <w:b/>
              </w:rPr>
            </w:pPr>
            <w:r>
              <w:rPr>
                <w:b/>
              </w:rPr>
              <w:t>за цільовим призначенн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юча орендна ставка, відсотків</w:t>
            </w:r>
          </w:p>
          <w:p>
            <w:pPr>
              <w:pStyle w:val="Normal"/>
              <w:jc w:val="center"/>
              <w:rPr>
                <w:b/>
                <w:b/>
              </w:rPr>
            </w:pPr>
            <w:r>
              <w:rPr>
                <w:b/>
              </w:rPr>
              <w:t>(рішення міської ради від 29.02.2012 № 2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ва орендна ставка, що пропонується, відсотків</w:t>
            </w:r>
          </w:p>
        </w:tc>
      </w:tr>
      <w:tr>
        <w:trPr>
          <w:trHeight w:val="70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w:t>
            </w:r>
            <w:r>
              <w:rPr>
                <w:sz w:val="28"/>
                <w:szCs w:val="28"/>
              </w:rPr>
              <w:t xml:space="preserve"> Розміщення казино, інших гральних закладів, гральних автомат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w:t>
            </w:r>
            <w:r>
              <w:rPr>
                <w:sz w:val="28"/>
                <w:szCs w:val="28"/>
              </w:rPr>
              <w:t xml:space="preserve"> Розміщення пунктів продажу лотерейних білетів, пунктів обміну валю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фінансових установ, ломбардів, бірж, брокерських, дилерських, маклерських, рієлторських контор (агентств нерухомості), банкоматів, платіжних терміналів самообслуговува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ресторанів з нічним режимом робо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 ювелірних виробів, виробів з дорогоцінних металів та дорогоцінного каміння, антикваріату, збро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ператорів телекомунікацій, що надають послуги з рухомого (мобільного) зв’язку, операторів та провайдерів телекомунікацій, що надають послуги з доступу до Інтер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риватних закладів охорони здоров’я, приватних медичних лабораторій, пунктів забору аналіз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антен та обладнання для їх робо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омп’ютерних клубів та інтернет-каф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аптечних пунктів, що реалізують готові лі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виробників рекл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алонів краси, саун, турецьких лазень, соляріїв, кабінетів масажу, тренажерних за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і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улярів, лінз, скелец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ресторан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діють на основі приватної власності та провадять господарську діяльність з медичної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редакцій засобів масової інформ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ного та еротичного характер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х, що засновані в Україні міжнародними організаціями або за участю юридичних чи фізичних осіб інших держав, осіб без громадян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х, де понад 50 відсотків загального обсягу випуску становлять матеріали іноземних засобів масової інформ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w:t>
            </w:r>
            <w:r>
              <w:rPr>
                <w:rFonts w:eastAsia="Times New Roman"/>
                <w:sz w:val="28"/>
                <w:szCs w:val="28"/>
              </w:rPr>
              <w:t xml:space="preserve"> </w:t>
            </w:r>
            <w:r>
              <w:rPr>
                <w:sz w:val="28"/>
                <w:szCs w:val="28"/>
              </w:rPr>
              <w:t>аптек, що реалізують готові лі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t>
            </w:r>
            <w:r>
              <w:rPr>
                <w:rFonts w:eastAsia="Times New Roman"/>
                <w:sz w:val="28"/>
                <w:szCs w:val="28"/>
                <w:lang w:val="en-US"/>
              </w:rPr>
              <w:t xml:space="preserve"> </w:t>
            </w:r>
            <w:r>
              <w:rPr>
                <w:sz w:val="28"/>
                <w:szCs w:val="28"/>
              </w:rPr>
              <w:t>суб’єктів господарювання, що провадя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операторську та турагентську діяльність, готе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яльність з ремонту об’єктів нерухомост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яльність у сфері права, бухгалтерського обліку та оподаткува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рганізація концертів та іншої видовищно-розважальної діяльност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урбаз, мотелів, кемпінгів, літніх будиночк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когольних та тютюнових вироб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ислових товарів, що були у використанн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афе, барів, закусочних, буфетів, кафетеріїв, що здійснюють продаж товарів підакцизної груп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лірингових устан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майстерень, що здійснюють технічне обслуговування та ремонт автомобі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майстерень з ремонту ювелірних вироб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фісних приміщ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ільних товар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ео- та аудіопродук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надають послуги, пов’язані з переказом грош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ветеринарних апте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ветеринарних лікарень (клінік), лабораторій ветеринарної медицин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провадять діяльні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організації шлюбних знайомств та весі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вирощування квітів, гриб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рамниць-складів, магазинів-скла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автоматів, що відпускають продовольчі товари та кавових автомат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ранспортних підприємств з перевезення вантаж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бірж, що мають статус неприбуткових організац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кладських приміщень (скла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91"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закладів ресторанного господарства з постачання страв, приготовлених централізовано для споживання в інших місц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надають послуги з утримання домашніх твар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стоянок для автомобі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транспортних підприємств з перевезення пасажир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торговельних об’єктів з продажу продовольчих та непродовольчих товарів, крім товарів підакцизної груп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афе, барів, закусочних, кафетеріїв, що не здійснюють продаж товарів підакцизної груп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рибних господар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риватних навчальних закла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шкіл, курсів з навчання водіїв автомобіл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rFonts w:eastAsia="Times New Roman"/>
                <w:sz w:val="28"/>
                <w:szCs w:val="28"/>
              </w:rPr>
              <w:t xml:space="preserve"> </w:t>
            </w:r>
            <w:r>
              <w:rPr>
                <w:sz w:val="28"/>
                <w:szCs w:val="28"/>
              </w:rPr>
              <w:t>торговельних об’єктів з продажу книг, газет і журналів, виданих іноземними мов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здійснюють проектні, проектно-вишукувальні, проектно-конструкторські робо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видавництв друкованих засобів масової інформації та видавничої продукції, що друкуються іноземними мов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редакцій засобів масової інформації, крім зазначених у пункті 5 цієї таблиц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б’єктів поштового зв’язку на площі, що використовується для надання послуг поштового зв’язк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надають послуги з перевезення та доставки (вручення) поштових відправл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фірмових магазинів вітчизняних промислових підприємств-товаровиробників, окрім тих, що виробляють товари підакцизної груп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роведення виставок непродовольчих товарів без здійснення торгівл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фізкультурно-спортивних закладів, діяльність яких спрямована на організацію та проведення занять різними видами спор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топедичних вироб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целярських товарів та поліграфічної продук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серокопіювальної техніки для надання населенню послуг із ксерокопіювання документ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роведення виставок образотворчої та книжкової продукції, виробленої в Україн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здійснюють побутове обслуговування насел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надають ритуальні по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їдалень, буфетів, що не здійснюють продаж товарів підакцизної групи, в тому числі у навчальних закладах та військових частин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та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громадських вбирал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камер схов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видавництв друкованих засобів масової інформації та видавничої продукції, що видаються українською мово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державних та комунальних закладів охорони здоров’я, що частково фінансуються за рахунок державного та місцевих бюджет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здоровчих закладів для дітей та молод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анаторно-курортних закладів для ді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державних навчальних закладів, що частково фінансуються з державного бюджету, та навчальних закладів, що частково фінансуються з місцевого бюдж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 книг, газет і журналів, виданих українською мово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аптек на площі, що використовується для виготовлення ліків за рецепт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майстерень художників, скульпторів, народних майстр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науково-дослідних установ, крім бюджетн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суб’єктів господарювання, що виготовляють рухомий склад міського електротранспор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4.</w:t>
            </w:r>
            <w:r>
              <w:rPr>
                <w:sz w:val="28"/>
                <w:szCs w:val="28"/>
              </w:rPr>
              <w:t xml:space="preserve"> Розміщення органів державної влади, організацій, установ, що фінансуються з державного бюдже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 Розміщ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організацій, що надають послуги з нагляду за особами з фізичними чи розумовими вад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бібліотек, архівів, музеї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дитячих молочних кухо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торговельних об’єктів з продажу продовольчих товарів для пільгових категорій громадя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6. Розміщення</w:t>
            </w: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5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7.</w:t>
            </w:r>
            <w:r>
              <w:rPr>
                <w:sz w:val="28"/>
                <w:szCs w:val="28"/>
              </w:rPr>
              <w:t xml:space="preserve">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8.</w:t>
            </w:r>
            <w:r>
              <w:rPr>
                <w:sz w:val="28"/>
                <w:szCs w:val="28"/>
              </w:rPr>
              <w:t xml:space="preserve"> Розміщення громадських організацій інвалідів на площі, що не використовується для провадження підприємницької діяльност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51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9.</w:t>
            </w:r>
            <w:r>
              <w:rPr>
                <w:sz w:val="28"/>
                <w:szCs w:val="28"/>
              </w:rPr>
              <w:t xml:space="preserve"> Інше використання нерухомого май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89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0.</w:t>
            </w:r>
            <w:r>
              <w:rPr>
                <w:sz w:val="28"/>
                <w:szCs w:val="28"/>
              </w:rPr>
              <w:t xml:space="preserve"> Для потреб комунальних підприємств, засновником яких є Луцька міська ра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eastAsia="Calibri"/>
      <w:sz w:val="24"/>
      <w:szCs w:val="24"/>
      <w:lang w:val="uk-UA"/>
    </w:rPr>
  </w:style>
  <w:style w:type="character" w:styleId="Style15">
    <w:name w:val=" Знак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9:00Z</dcterms:created>
  <dc:creator>XTreme</dc:creator>
  <dc:description/>
  <cp:keywords/>
  <dc:language>en-US</dc:language>
  <cp:lastModifiedBy>kasjanova</cp:lastModifiedBy>
  <cp:lastPrinted>2018-07-24T09:24:00Z</cp:lastPrinted>
  <dcterms:modified xsi:type="dcterms:W3CDTF">2018-07-24T06:28:00Z</dcterms:modified>
  <cp:revision>9</cp:revision>
  <dc:subject/>
  <dc:title>Порівняльна таблиця змін до Положення</dc:title>
</cp:coreProperties>
</file>