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__________________ №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заходи з вшанування пам’яті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0" w:footer="0" w:bottom="719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21T07:06:00Z</dcterms:modified>
  <cp:revision>2</cp:revision>
  <dc:subject/>
  <dc:title/>
</cp:coreProperties>
</file>