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о розпорядження міського голови   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ab/>
        <w:t>21.03.2019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у з вшанування пам’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акарова </w:t>
      </w:r>
      <w:r>
        <w:rPr/>
        <w:t>777 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120" cy="34480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5pt;height:27.1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27">
    <w:name w:val="Основной текст (27)_"/>
    <w:qFormat/>
    <w:rPr>
      <w:spacing w:val="9"/>
      <w:sz w:val="108"/>
      <w:szCs w:val="108"/>
      <w:lang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Calibri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420" w:after="3120"/>
    </w:pPr>
    <w:rPr>
      <w:spacing w:val="9"/>
      <w:sz w:val="108"/>
      <w:szCs w:val="10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karova</dc:creator>
  <dc:description/>
  <cp:keywords/>
  <dc:language>en-US</dc:language>
  <cp:lastModifiedBy>litvinchuk</cp:lastModifiedBy>
  <cp:lastPrinted>1995-11-21T17:41:00Z</cp:lastPrinted>
  <dcterms:modified xsi:type="dcterms:W3CDTF">2019-03-21T12:54:00Z</dcterms:modified>
  <cp:revision>2</cp:revision>
  <dc:subject/>
  <dc:title/>
</cp:coreProperties>
</file>