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__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учасників бойових дій 1941–1945 років для надання одноразової грошової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ерез банківські установ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50"/>
        <w:gridCol w:w="2600"/>
        <w:gridCol w:w="1846"/>
      </w:tblGrid>
      <w:tr>
        <w:trPr>
          <w:tblHeader w:val="true"/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лцібеєв Володимир Дмитр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як Олександр Пилип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ласов Віталій Миколай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Єрлін Михайло Тимофій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Єрмакова Євдокія Іванів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Єщенко Антоніна Юріїв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ісовський Станіслав І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ітвінов Михайло Федор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іхторович Олексій Тихон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исенко Ігор Іван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скаленко Василь Іван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Степанида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етов Леонід Микола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14.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сікан Іван Кузьм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кол Андрій Ананій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кольський Іван І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евчук Марія Гавр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ейко Павло Серг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ецька 284 177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20-10-23T10:55:00Z</dcterms:modified>
  <cp:revision>3</cp:revision>
  <dc:subject/>
  <dc:title/>
</cp:coreProperties>
</file>