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482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____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учасників бойових дій 1941–1945 років для надання одноразової грошової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через банківські установ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2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5"/>
        <w:gridCol w:w="3060"/>
        <w:gridCol w:w="1554"/>
      </w:tblGrid>
      <w:tr>
        <w:trPr>
          <w:tblHeader w:val="true"/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, по 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 рахунку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ряк Олександр Пилип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ласов Віталій Миколай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Єрмакова Євдокія Івані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ісовський Станіслав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Москаленко Василь Іван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тренко Степанида Андр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етов Леонід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8.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сікан Іван Кузьм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Холодков Володимир Сергій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8" w:top="764" w:footer="0" w:bottom="144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litvinchuk</cp:lastModifiedBy>
  <cp:lastPrinted>1995-11-21T17:41:00Z</cp:lastPrinted>
  <dcterms:modified xsi:type="dcterms:W3CDTF">2021-10-22T13:17:00Z</dcterms:modified>
  <cp:revision>4</cp:revision>
  <dc:subject/>
  <dc:title/>
</cp:coreProperties>
</file>