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>учасників</w:t>
      </w:r>
      <w:r>
        <w:rPr>
          <w:color w:val="000000"/>
          <w:spacing w:val="-7"/>
          <w:sz w:val="28"/>
          <w:szCs w:val="28"/>
        </w:rPr>
        <w:t xml:space="preserve"> бойових дій 1941-1945 років для надання одноразової грошової допомоги через поштові відділення зв’язку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4"/>
        <w:gridCol w:w="2728"/>
        <w:gridCol w:w="2007"/>
      </w:tblGrid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тренко Галина Іван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борода 284 17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764" w:footer="0" w:bottom="53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20-07-16T13:32:00Z</dcterms:modified>
  <cp:revision>5</cp:revision>
  <dc:subject/>
  <dc:title/>
</cp:coreProperties>
</file>