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шанування пам’яті жертв Другої світової вій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11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дченко 777 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764" w:footer="0" w:bottom="53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7pt;height:13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4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7-15T12:10:00Z</dcterms:modified>
  <cp:revision>3</cp:revision>
  <dc:subject/>
  <dc:title/>
</cp:coreProperties>
</file>