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</w:t>
      </w:r>
      <w:r>
        <w:rPr>
          <w:szCs w:val="28"/>
        </w:rPr>
        <w:t>28.01.2019 № 30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>видатків на організацію та проведення заходів з нагоди вшанування пам’яті жертв Другої світової війни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0"/>
        <w:gridCol w:w="173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іти, корзини квітів, вінки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,00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вучення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,00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 xml:space="preserve">         </w:t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 777 937</w:t>
      </w:r>
    </w:p>
    <w:p>
      <w:pPr>
        <w:pStyle w:val="Normal"/>
        <w:ind w:left="5220" w:right="-3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8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19-01-28T09:49:00Z</dcterms:modified>
  <cp:revision>2</cp:revision>
  <dc:subject/>
  <dc:title/>
</cp:coreProperties>
</file>