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17.07.2018 № 315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штори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атків на проведення заходів 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шанування у місті пам’яті жертв Другої світової війн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444"/>
        <w:gridCol w:w="3058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видаткі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, грн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зини квітів, квіт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акарова 7779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709" w:top="1134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2:26:00Z</dcterms:created>
  <dc:creator>Поліщук Оксана Анатоліївна</dc:creator>
  <dc:description/>
  <cp:keywords/>
  <dc:language>en-US</dc:language>
  <cp:lastModifiedBy> </cp:lastModifiedBy>
  <dcterms:modified xsi:type="dcterms:W3CDTF">2018-07-18T12:31:00Z</dcterms:modified>
  <cp:revision>2</cp:revision>
  <dc:subject/>
  <dc:title/>
</cp:coreProperties>
</file>